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7 мая 2022</w:t>
      </w:r>
      <w:r>
        <w:rPr>
          <w:b/>
          <w:bCs/>
          <w:sz w:val="28"/>
          <w:szCs w:val="28"/>
        </w:rPr>
        <w:t xml:space="preserve"> г.                                      № 30                                х. Кавалерски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Об особенностях расчета арендной платы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 xml:space="preserve">по договорам аренды земельных участков, 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находящихся в муниципальной собственности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Кавалерского сельского поселения в 2022 году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Федеральным законом от 14.03.2022 № 58-ФЗ «О внесении изменений в отдельные законодательные акты Российской Федерации»,  распоряжением Губернатора Ростовской области от 12.03.2022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постановлением правительства Ростовской области от 04.04.2022 №262 «Об особенностях расчета арендной платы по договорам аренды земельных участков, находящихся в государственной собственности»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остановляю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</w:t>
        <w:tab/>
        <w:t>Постановление администрации Кавалерского сельского поселения от 29.12.2016 № 19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находящихся в муниципальной собственности Кавалерского сельского поселения», дополнить пунктом 1 следующего содержания: «1.Установить, что особенности</w:t>
      </w:r>
      <w:r>
        <w:rPr>
          <w:kern w:val="2"/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 Кавалерского сельского поселения в 2022 году устанавливаются администрацией Кавалерского сель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</w:t>
        <w:tab/>
        <w:t xml:space="preserve">Установить, что с 1 апреля  по 31 декабря 2022 года при расчете арендной платы за земельные участки, находящиеся в </w:t>
      </w:r>
      <w:r>
        <w:rPr>
          <w:kern w:val="2"/>
          <w:sz w:val="28"/>
          <w:szCs w:val="28"/>
          <w:lang w:eastAsia="en-US"/>
        </w:rPr>
        <w:t>муниципальной собственности Кавалерского сельского поселения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3.</w:t>
        <w:tab/>
        <w:t xml:space="preserve">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остоянную комиссию, по бюджету, налогам и собственности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48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484" w:leader="none"/>
        </w:tabs>
        <w:jc w:val="both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    Д.Г. Хаустов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Название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5:00Z</dcterms:created>
  <dc:creator>Альпер Екатерина Сергеевна</dc:creator>
  <dc:description/>
  <cp:keywords/>
  <dc:language>en-US</dc:language>
  <cp:lastModifiedBy>Антон Мезинов</cp:lastModifiedBy>
  <cp:lastPrinted>2022-05-20T11:12:00Z</cp:lastPrinted>
  <dcterms:modified xsi:type="dcterms:W3CDTF">2022-05-26T13:05:00Z</dcterms:modified>
  <cp:revision>2</cp:revision>
  <dc:subject/>
  <dc:title/>
</cp:coreProperties>
</file>