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18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>№ 20</w:t>
      </w:r>
      <w:r>
        <w:rPr>
          <w:sz w:val="26"/>
          <w:szCs w:val="26"/>
        </w:rPr>
        <w:t xml:space="preserve">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</w:t>
      </w:r>
      <w:r>
        <w:rPr>
          <w:sz w:val="26"/>
          <w:szCs w:val="26"/>
          <w:lang w:eastAsia="en-US"/>
        </w:rPr>
        <w:t>межведомствен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по контролю за выжиганиями сухой растительности н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 территории Кавалер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остановлением Правительства Ростовской области от 30.08.2012 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 xml:space="preserve"> от 21.12.1994 г.  № 69-ФЗ «О пожарной безопасности»,  постановлением Правительства РФ от 16.09.2020 N 1479 "Об утверждении Правил противопожарного режима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Утвердить </w:t>
      </w:r>
      <w:r>
        <w:rPr>
          <w:sz w:val="26"/>
          <w:szCs w:val="26"/>
        </w:rPr>
        <w:t>Порядок работы межведомственной группы Кавалерского сельского поселения осуществляющей контроль за недопущением выжигания сухой  растительности</w:t>
      </w:r>
      <w:r>
        <w:rPr>
          <w:sz w:val="26"/>
          <w:szCs w:val="26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 Утвердить </w:t>
      </w:r>
      <w:r>
        <w:rPr>
          <w:sz w:val="26"/>
          <w:szCs w:val="26"/>
        </w:rPr>
        <w:t>основные задачи межведомственной группы Кавалерского сельского поселения</w:t>
      </w:r>
      <w:r>
        <w:rPr>
          <w:sz w:val="26"/>
          <w:szCs w:val="26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3.   Утвердить </w:t>
      </w:r>
      <w:r>
        <w:rPr>
          <w:sz w:val="26"/>
          <w:szCs w:val="26"/>
        </w:rPr>
        <w:t xml:space="preserve">состав межведомственной группы по контролю за недопущением выжигания сухой  растительности на территории Кавалерского сельского поселения </w:t>
      </w:r>
      <w:r>
        <w:rPr>
          <w:sz w:val="26"/>
          <w:szCs w:val="26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4.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6"/>
          <w:szCs w:val="26"/>
        </w:rPr>
        <w:t>Кавалерского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6"/>
          <w:szCs w:val="26"/>
        </w:rPr>
        <w:t>Кавалерского</w:t>
      </w: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.    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   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</w:t>
        <w:tab/>
        <w:tab/>
        <w:tab/>
        <w:tab/>
        <w:tab/>
        <w:t xml:space="preserve">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18.02.2022  №  20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межведомственной группы по контролю за выжиганием сухой 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ведомственная группа при осуществлении контроля за выжиганием сухой 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ние сухой 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жигание сух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/>
      </w:pPr>
      <w:r>
        <w:rPr>
          <w:sz w:val="26"/>
          <w:szCs w:val="26"/>
        </w:rPr>
        <w:t>а) участок для выжигания сух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я вокруг участка для выжигания сух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26"/>
          <w:szCs w:val="26"/>
        </w:rPr>
        <w:t>в) на территории, включающей участок для выжигания сухой растительности, не действует особый противопожарный режим;</w:t>
      </w:r>
    </w:p>
    <w:p>
      <w:pPr>
        <w:pStyle w:val="Normal"/>
        <w:jc w:val="both"/>
        <w:rPr/>
      </w:pPr>
      <w:r>
        <w:rPr>
          <w:sz w:val="26"/>
          <w:szCs w:val="26"/>
        </w:rPr>
        <w:t>г) лица, участвующие в выжигании сух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межведомственной групп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межведомственной группы по контролю за выжиганием сухой 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жесуточный оперативный контроль территорий поселений за состоянием обстановки с выжиганием сухой 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маршрутов мобильных групп патрул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растительности на территории Кавалер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Кавал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бщает в пожарную охрану о фактах природных пожаров и выжигании сухой  растительности в целях организации их 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п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нцевые огнетуш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8.02.2022  № 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межведомственной группы.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Кавалерс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3. Руководство межведомственной группой осуществляется главой администрации Кавалерского сельского поселения.</w:t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18.02.2022 № 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6"/>
          <w:szCs w:val="26"/>
        </w:rPr>
        <w:t>межведомственной группы по контролю за недопущением выжигания сухой растительности на территории Кавалерского сельского по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589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Д.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/>
            </w:pPr>
            <w:r>
              <w:rPr>
                <w:sz w:val="26"/>
                <w:szCs w:val="26"/>
              </w:rPr>
              <w:t>И. о. Главы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, добровольный пожарный, командир ДП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, добровольный пожарный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А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 Н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 Д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, майор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жарный, отдельного поста №1 51-й ПСЧ 7-го ПСО ФПС МЧС России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20.02.2022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 межведомственной группы по контролю за недопущением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 xml:space="preserve">выжигания сух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>Кавалерского сельского поселения в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авалер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ы Степная, Южная, Заречная, Комсомольская, Сидельникова, Ленина, Мартыненко, Куриленко, Молодёжная, Кирова, Советская, Пионерская, Производствен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резов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Дубине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Т.В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, добровольный пожарный, командир 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А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А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ельник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, добровольный пожар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а А.В., специалист 1-й категории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устов Д.Г.,  И.о.Главы администрации Кавалер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н Д.Н., участковый уполномоченный, майор полиц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, старший пожарный, отдельного поста №1 51-й ПСЧ 7-го ПСО ФПС МЧС Росс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       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1:00Z</dcterms:created>
  <dc:creator>Loner-XP</dc:creator>
  <dc:description/>
  <cp:keywords/>
  <dc:language>en-US</dc:language>
  <cp:lastModifiedBy>Admin</cp:lastModifiedBy>
  <cp:lastPrinted>2022-03-02T10:16:00Z</cp:lastPrinted>
  <dcterms:modified xsi:type="dcterms:W3CDTF">2022-03-31T09:46:00Z</dcterms:modified>
  <cp:revision>4</cp:revision>
  <dc:subject/>
  <dc:title>РОССИЙСКАЯ ФЕДЕРАЦИЯ</dc:title>
</cp:coreProperties>
</file>