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 2022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предупреждению </w:t>
      </w:r>
    </w:p>
    <w:p>
      <w:pPr>
        <w:pStyle w:val="Normal"/>
        <w:rPr/>
      </w:pPr>
      <w:r>
        <w:rPr>
          <w:sz w:val="26"/>
          <w:szCs w:val="26"/>
        </w:rPr>
        <w:t xml:space="preserve">и ликвидации чрезвычайных ситуаций и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ю пожарной безопасности </w:t>
      </w:r>
    </w:p>
    <w:p>
      <w:pPr>
        <w:pStyle w:val="Normal"/>
        <w:rPr/>
      </w:pPr>
      <w:r>
        <w:rPr>
          <w:sz w:val="26"/>
          <w:szCs w:val="26"/>
        </w:rPr>
        <w:t>администрации Кавалерского сельского поселения</w:t>
      </w:r>
    </w:p>
    <w:p>
      <w:pPr>
        <w:pStyle w:val="Heading3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оздать комиссию по предупреждению и ликвидации чрезвычайных ситуаций и обеспечению пожарной безопасности администрации Кавалерского сельского поселения в составе согласно приложению 1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 2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выполнением настоящего постановления возложить на старшего инспектора   администрации Кавалерского сельского поселения Симонову Т.В.</w:t>
      </w:r>
    </w:p>
    <w:p>
      <w:pPr>
        <w:pStyle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ризнать утратившим силу: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авалерского сельского поселения от 08.10.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7.1«О создании комиссии по предупреждению и ликвидации чрезвычайных ситуаций и обеспечению пожарной безопасности администрации Кавалерского сельского поселения».</w:t>
      </w:r>
    </w:p>
    <w:p>
      <w:pPr>
        <w:pStyle w:val="2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 поселения                                                  Д.Г. Хаустов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6"/>
      </w:tblGrid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2.2022 г. № 18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Состав </w:t>
      </w:r>
    </w:p>
    <w:p>
      <w:pPr>
        <w:pStyle w:val="TextBody"/>
        <w:jc w:val="center"/>
        <w:rPr/>
      </w:pP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18"/>
        <w:gridCol w:w="5777"/>
      </w:tblGrid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устов Д.Г. – И. о. Главы администрации Кавалерского сельского поселения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Симонова Т.В. – старший инспектор администрации Кавалерского сельского поселения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Стрельник Н.А. – специалист 1 категории администрации Кавалерского сельского поселения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пряшин А.В. – мастер Кавалерского участка ЮЭС Егорлыкского района (по согласованию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льник Н.А. – фельдшер Кавалерской врачебной амбулатории (по согласованию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финенко П.М. – старший пожарный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1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игорьева Е.Н. – директор МУК ЕР «Кавалерский СДК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8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го сельского посе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2.2022 г. № 18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АДМИНИСТРАЦИИ КАВАЛЕРСКОГО СЕЛЬСКОГО ПОСЕЛ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администрации Кавалер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убернатора Ростовской области, Правительства Ростовской области, Собрания депутатов Кавалерского сельского поселения и Главы Кавалер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1. Разработка предложений по реализации на территории Кавалерского сельского поселения единой государственной политики по предупреждению и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2. Разрабатывает и вносит Главе Кавалерского сельского поселения предложения по развитию и обеспечению функционирования звена Кавалер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3. Осуществляет контроль за планированием и проведением на территории  Кавалер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валер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6"/>
          <w:szCs w:val="26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 xml:space="preserve">Осуществляет контроль за </w:t>
      </w:r>
      <w:r>
        <w:rPr>
          <w:color w:val="000000"/>
          <w:sz w:val="26"/>
          <w:szCs w:val="26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6"/>
          <w:szCs w:val="26"/>
        </w:rPr>
        <w:t>поиска и спасения людей,</w:t>
      </w:r>
      <w:r>
        <w:rPr>
          <w:color w:val="000000"/>
          <w:sz w:val="26"/>
          <w:szCs w:val="26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>
          <w:sz w:val="26"/>
          <w:szCs w:val="26"/>
        </w:rPr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созданием  резерв</w:t>
      </w:r>
      <w:r>
        <w:rPr>
          <w:bCs/>
          <w:color w:val="000000"/>
          <w:sz w:val="26"/>
          <w:szCs w:val="26"/>
        </w:rPr>
        <w:t>о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Готовит и вносит Главе Кавалерского сельского поселения предложения о введении на территории Кавалер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Взаимодействует с постоянной эвакуационной комиссией Кавалер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3.12. Готовит предложения администрации Кавалерского сель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3. Вносить в установленном порядке Главе Кавале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9:00Z</dcterms:created>
  <dc:creator>Смородин</dc:creator>
  <dc:description/>
  <cp:keywords/>
  <dc:language>en-US</dc:language>
  <cp:lastModifiedBy>Татьяна Симонова</cp:lastModifiedBy>
  <cp:lastPrinted>2022-03-02T09:26:00Z</cp:lastPrinted>
  <dcterms:modified xsi:type="dcterms:W3CDTF">2022-03-02T06:28:00Z</dcterms:modified>
  <cp:revision>5</cp:revision>
  <dc:subject/>
  <dc:title>А Д М И Н И С Т Р А Ц И Я  МУНИЦИПАЛЬНОГО ОБРАЗОВАНИЯ</dc:title>
</cp:coreProperties>
</file>