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58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валер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18» февраля 2022 г.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            №16</w:t>
            </w: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х. Кавалер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5" w:hRule="atLeast"/>
        </w:trPr>
        <w:tc>
          <w:tcPr>
            <w:tcW w:w="5987" w:type="dxa"/>
            <w:tcBorders/>
          </w:tcPr>
          <w:p>
            <w:pPr>
              <w:pStyle w:val="Heading1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 внесении изменений в постановление администрации Кавалерского сельского поселения от 03.02.2020 № 5 «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»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абзацем четвертым пункта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2.02.2020 N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в соответствие с действующим законодательством и уточнения перечня субсидий на иные цели, предоставляемых из бюджета Кавалерского сельского поселения муниципальным бюджетным учреждениям Кавалерского сельского поселения,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п о с т а н о в л я </w:t>
      </w:r>
      <w:r>
        <w:rPr>
          <w:b/>
          <w:sz w:val="26"/>
          <w:szCs w:val="26"/>
          <w:lang w:val="ru-RU"/>
        </w:rPr>
        <w:t>е 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изменения в постановление администрации Кавалерского сельского поселения от 03.02.2020 года № 5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</w:t>
      </w:r>
      <w:r>
        <w:rPr>
          <w:color w:val="000000"/>
          <w:sz w:val="26"/>
          <w:szCs w:val="26"/>
        </w:rPr>
        <w:t>» согласно приложению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>2. Настоящее постановление вступает в силу с момента подписания и применяется к правоотношениям, возникающим</w:t>
      </w:r>
      <w:r>
        <w:rPr>
          <w:sz w:val="26"/>
          <w:szCs w:val="26"/>
          <w:lang w:val="ru-RU"/>
        </w:rPr>
        <w:t xml:space="preserve"> с 1 января 2022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  за   исполнением   настоящего постановления  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 поселения                                              Хаустов Д.Г.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2.2020 года № 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ИЗМЕНЕНИЯ, 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вносимые в постановление администрации Кавалерского сельского поселения от 05.02.2020 года № 5 «</w:t>
      </w:r>
      <w:r>
        <w:rPr>
          <w:bCs/>
          <w:sz w:val="26"/>
          <w:szCs w:val="26"/>
        </w:rPr>
        <w:t>О порядке определения объема и условиях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</w:t>
      </w:r>
      <w:r>
        <w:rPr>
          <w:bCs/>
          <w:color w:val="000000"/>
          <w:kern w:val="2"/>
          <w:sz w:val="26"/>
          <w:szCs w:val="26"/>
        </w:rPr>
        <w:t>»:</w:t>
      </w:r>
    </w:p>
    <w:p>
      <w:pPr>
        <w:pStyle w:val="Normal"/>
        <w:jc w:val="center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Приложение 1</w:t>
      </w:r>
      <w:r>
        <w:rPr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к Порядку определения объема и условиям предоставления из бюджета Кавалерского сельского поселения Егорлыкского района субсидий на иные цели муниципальным бюджетным учреждениям Кавалерского сельского поселения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пределения объема и условия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 из бюджета Кавалер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Егорлы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иные цели муниципальн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м учреждениям Кавале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иные цели, предоставляемых из бюджета Кавалерск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Егорлы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м бюджетным учреждениям Кавале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37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новных средств для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временного трудоустройства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кущего ремонта зданий и сооружений, на 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тивопожарных и антитеррорис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, оплата выполнения необходимых проектных работ, предшествующих установке, и установка (замена) приборов учета   потребляемых  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работ по изготовлению проектно-сметной документации на капитальный и текущий ремонт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за счет средств резервного фонда Правительства Ростовской области (в случае выделения средств из резервного фонда Правительства Ростов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плату услуг по изготовлению отчета об осуществлении производственного контроля по соблюдению требований промышленной безопасности на опасном производственном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7"/>
      <w:bookmarkStart w:id="1" w:name="P37"/>
      <w:bookmarkEnd w:id="1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B7B8959109BB5079D9DE51FA6836A97D1C9EE5A5BBE2B531F24056E93828143B415CA5C2ABA825BFCFFAB7C4D866FA9E497FF7DFG9wBF" TargetMode="External"/><Relationship Id="rId3" Type="http://schemas.openxmlformats.org/officeDocument/2006/relationships/hyperlink" Target="consultantplus://offline/ref=C529B7B8959109BB5079D9DE51FA6836A97C1D95E3A3BBE2B531F24056E93828143B415BA7C1AFA471E5DFFEFE93DC7AF282567FE9DF9B52G8w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8:52:00Z</dcterms:created>
  <dc:creator>Admin</dc:creator>
  <dc:description/>
  <cp:keywords/>
  <dc:language>en-US</dc:language>
  <cp:lastModifiedBy>Admin</cp:lastModifiedBy>
  <cp:lastPrinted>2019-03-13T14:49:00Z</cp:lastPrinted>
  <dcterms:modified xsi:type="dcterms:W3CDTF">2022-02-21T08:17:00Z</dcterms:modified>
  <cp:revision>42</cp:revision>
  <dc:subject/>
  <dc:title> </dc:title>
</cp:coreProperties>
</file>