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2 г.  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40"/>
          <w:szCs w:val="40"/>
        </w:rPr>
        <w:t xml:space="preserve">11 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 завершении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2021-2022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Кавалерского сельского поселения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rStyle w:val="Emphasis"/>
          <w:i w:val="false"/>
          <w:sz w:val="28"/>
          <w:szCs w:val="28"/>
        </w:rPr>
        <w:t xml:space="preserve"> постановления Администрации Егорлыкского района от 13.04.2022 года № 392 «О завершении отопительного периода 2021-2022 годов в Егорлыкском районе», руководствуясь Уставом муниципального образования «Кавалерское сельское поселение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 Считать окончанием отопительного периода 2021-2022 годов на территории Кавалерского сельского поселения 18 апреля 2022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 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жилищного фонда, не имеющего приборов учета газ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3. Старшему инспектору администрации Кавалерского сельского поселения                               Т. В. Симоновой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оставляю за собой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Кавалерского сельского  поселения                                              Д.Г. Хаустов</w:t>
      </w:r>
    </w:p>
    <w:p>
      <w:pPr>
        <w:pStyle w:val="Normal"/>
        <w:suppressAutoHyphens w:val="true"/>
        <w:ind w:firstLine="720"/>
        <w:jc w:val="both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9:00Z</dcterms:created>
  <dc:creator>Celeron</dc:creator>
  <dc:description/>
  <cp:keywords/>
  <dc:language>en-US</dc:language>
  <cp:lastModifiedBy>Татьяна Симонова</cp:lastModifiedBy>
  <cp:lastPrinted>2022-04-14T10:44:00Z</cp:lastPrinted>
  <dcterms:modified xsi:type="dcterms:W3CDTF">2022-04-14T07:46:00Z</dcterms:modified>
  <cp:revision>6</cp:revision>
  <dc:subject/>
  <dc:title> </dc:title>
</cp:coreProperties>
</file>