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</w:t>
        <w:tab/>
        <w:t xml:space="preserve">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 xml:space="preserve">2    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723" w:hRule="atLeast"/>
        </w:trPr>
        <w:tc>
          <w:tcPr>
            <w:tcW w:w="102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идах муниципального контрол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лежащих осуществлению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авалерское сельское поселени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, ввиду отсутствия в границах муниципального образования «Кавалерское сельское поселение» объектов соответствующего вида муниципального контроля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Установить, что на территории муниципального образования «Кавалерское сельское поселение» не подлежат осуществлению следующие виды муниципального контрол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лесной контроль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 муниципальный контроль в области охраны и использования особо охраняемых природных территорий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авалерского сельского поселения                                       Д.Г. Хаустов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vanish/>
          <w:color w:val="000000"/>
          <w:sz w:val="28"/>
          <w:szCs w:val="28"/>
        </w:rPr>
      </w:pPr>
      <w:r>
        <w:rPr>
          <w:rFonts w:eastAsia="Calibri"/>
          <w:vanish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6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3:00Z</dcterms:created>
  <dc:creator>Оператор</dc:creator>
  <dc:description>A REGIONALIZAЗГO Й UM ERRO COLOSSAL!</dc:description>
  <cp:keywords/>
  <dc:language>en-US</dc:language>
  <cp:lastModifiedBy>Татьяна Симонова</cp:lastModifiedBy>
  <cp:lastPrinted>2022-03-22T09:09:00Z</cp:lastPrinted>
  <dcterms:modified xsi:type="dcterms:W3CDTF">2022-03-28T13:22:00Z</dcterms:modified>
  <cp:revision>4</cp:revision>
  <dc:subject/>
  <dc:title> </dc:title>
</cp:coreProperties>
</file>