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0 г.                                    </w:t>
      </w:r>
      <w:r>
        <w:rPr>
          <w:b/>
          <w:sz w:val="36"/>
          <w:szCs w:val="36"/>
        </w:rPr>
        <w:t>№ 47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2021</w:t>
      </w:r>
      <w:r>
        <w:rPr>
          <w:rStyle w:val="Emphasis"/>
          <w:i w:val="false"/>
          <w:sz w:val="24"/>
          <w:szCs w:val="24"/>
        </w:rPr>
        <w:t>-2022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вязи с продолжающимся понижением среднесуточной температуры наружного воздуха, 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постановления Администрации Егорлыкского района от 06.10.2020 года № 987 «О начале отопительного периода 2021-2022 годов в Егорлыкском районе», руководствуясь Уставом муниципального образования «Кавалерское сельское поселение»,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1. Начать отопительный период 2021-2022 годов на территории Кавалерского сельского поселения с 07 октября 2021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2. Рекомендовать руководителям организаций, предприятий и учреждений, независимо от форм  собственности, подающих тепловую энергию и обслуживающих объекты социальной сферы, обеспечить теплоснабжением объекты социальной инфраструктуры Кавалерского сельского поселения в установленные с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3. Старшему инспектору администрации Кавалерского сельского поселения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А. П. Мезин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8:00Z</dcterms:created>
  <dc:creator>Celeron</dc:creator>
  <dc:description/>
  <cp:keywords/>
  <dc:language>en-US</dc:language>
  <cp:lastModifiedBy>Татьяна Симонова</cp:lastModifiedBy>
  <cp:lastPrinted>2014-10-06T14:57:00Z</cp:lastPrinted>
  <dcterms:modified xsi:type="dcterms:W3CDTF">2021-10-07T08:32:00Z</dcterms:modified>
  <cp:revision>4</cp:revision>
  <dc:subject/>
  <dc:title> </dc:title>
</cp:coreProperties>
</file>