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25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>№37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/>
      </w:pPr>
      <w:r>
        <w:rPr>
          <w:b/>
        </w:rPr>
        <w:t>и сроков составления проекта бюджета Кавалер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2 год и на плановый период 2023 и 2024 годов, руководствуясь пунктом 11 части 2 статьи 31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А.П.Мезинов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6.2021 года № 3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и сроки составления проекта бюджета Кавалерского сельского поселения Егорлыкского района на 2022 год и на плановый период 2023 и 2024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2041"/>
        <w:gridCol w:w="2718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ежрайонной ИФНС России № 16  по 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2 – 2024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2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2-2024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1 г. и ожидаемых итогах социально-экономического развития Кавалерского сельского поселения за 2021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-2024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22 год и на плановый период 2023 и 2024 год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2 и на плановый период 2023 и 2024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1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8:00Z</dcterms:created>
  <dc:creator>103A</dc:creator>
  <dc:description/>
  <cp:keywords/>
  <dc:language>en-US</dc:language>
  <cp:lastModifiedBy>Admin</cp:lastModifiedBy>
  <cp:lastPrinted>2018-07-26T12:10:00Z</cp:lastPrinted>
  <dcterms:modified xsi:type="dcterms:W3CDTF">2021-06-25T06:49:00Z</dcterms:modified>
  <cp:revision>32</cp:revision>
  <dc:subject/>
  <dc:title> </dc:title>
</cp:coreProperties>
</file>