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«27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</w:t>
        <w:tab/>
        <w:t xml:space="preserve"> </w:t>
      </w:r>
      <w:r>
        <w:rPr>
          <w:b/>
          <w:sz w:val="36"/>
          <w:szCs w:val="36"/>
        </w:rPr>
        <w:t>№ 28</w:t>
      </w:r>
      <w:r>
        <w:rPr>
          <w:sz w:val="26"/>
          <w:szCs w:val="26"/>
        </w:rPr>
        <w:t xml:space="preserve">     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создании </w:t>
      </w:r>
      <w:r>
        <w:rPr>
          <w:sz w:val="24"/>
          <w:szCs w:val="24"/>
          <w:lang w:eastAsia="en-US"/>
        </w:rPr>
        <w:t>межведомственной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по контролю за выжиганиями сухой растительности на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на территории Кавалер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 постановлением Правительства Ростовской области от 30.08.2012 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</w:t>
      </w:r>
      <w:r>
        <w:rPr>
          <w:color w:val="000000"/>
          <w:sz w:val="24"/>
          <w:szCs w:val="24"/>
        </w:rPr>
        <w:t xml:space="preserve"> от 21.12.1994 г.  № 69-ФЗ «О пожарной безопасности»,  постановлением Правительства РФ от 16.09.2020 N 1479 "Об утверждении Правил противопожарного режима в Российской Федерации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en-US"/>
        </w:rPr>
        <w:t xml:space="preserve">Утвердить </w:t>
      </w:r>
      <w:r>
        <w:rPr>
          <w:sz w:val="24"/>
          <w:szCs w:val="24"/>
        </w:rPr>
        <w:t>Порядок работы межведомственной группы Кавалерского сельского поселения осуществляющей контроль за недопущением выжигания сухой  растительности</w:t>
      </w:r>
      <w:r>
        <w:rPr>
          <w:sz w:val="24"/>
          <w:szCs w:val="24"/>
          <w:lang w:eastAsia="en-US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2. Утвердить </w:t>
      </w:r>
      <w:r>
        <w:rPr>
          <w:sz w:val="24"/>
          <w:szCs w:val="24"/>
        </w:rPr>
        <w:t>основные задачи межведомственной группы Кавалерского сельского поселения</w:t>
      </w:r>
      <w:r>
        <w:rPr>
          <w:sz w:val="24"/>
          <w:szCs w:val="24"/>
          <w:lang w:eastAsia="en-US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3. Утвердить </w:t>
      </w:r>
      <w:r>
        <w:rPr>
          <w:sz w:val="24"/>
          <w:szCs w:val="24"/>
        </w:rPr>
        <w:t xml:space="preserve">состав межведомственной группы по контролю за недопущением выжигания сухой  растительности на территории Кавалерского сельского поселения </w:t>
      </w:r>
      <w:r>
        <w:rPr>
          <w:sz w:val="24"/>
          <w:szCs w:val="24"/>
          <w:lang w:eastAsia="en-US"/>
        </w:rPr>
        <w:t>(приложение № 3)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  <w:t xml:space="preserve">4. Разместить постановление на официальном сайте администрации </w:t>
      </w:r>
      <w:r>
        <w:rPr>
          <w:sz w:val="24"/>
          <w:szCs w:val="24"/>
        </w:rPr>
        <w:t>Кавалерского</w:t>
      </w: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5.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валерского сельского поселения         </w:t>
        <w:tab/>
        <w:tab/>
        <w:tab/>
        <w:tab/>
        <w:tab/>
        <w:t>А.П. Мез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 27.04.2021  №  28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работы межведомственной группы по контролю за выжиганием сухой  растительности на территор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валерского сельского посел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жведомственная группа при осуществлении контроля за выжиганием сухой 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жигание сухой 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жигание сухой  растительности не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часток для выжигания сухой 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ерритория вокруг участка для выжигания сухой 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территории, включающей участок для выжигания сухой  растительности, не действует особый противопожарный реж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ица, участвующие в выжигании сухой  растительности, обеспечены первичными средствами пожароту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межведомственной групп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числа межведомственной группы по контролю за выжиганием сухой 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суточный оперативный контроль территорий поселений за состоянием обстановки с выжиганием сухой 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аботки маршрутов мобильных групп патрул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, а также природно-климатических и погодных условий при этом при регистрации палов  растительности на территории Кавалер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Кавале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я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ает в пожарную охрану о фактах природных пожаров и выжигании сухой  растительности в целях организации их 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п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нцевые огнетуш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7.04.2021  №  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дачи межведомственной группы.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4"/>
          <w:szCs w:val="24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Кавалерского сельского поселения.</w:t>
      </w:r>
    </w:p>
    <w:p>
      <w:pPr>
        <w:pStyle w:val="Normal"/>
        <w:spacing w:lineRule="auto" w:line="276"/>
        <w:ind w:left="-142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4"/>
          <w:szCs w:val="24"/>
        </w:rPr>
        <w:t>3. Руководство межведомственной группой осуществляется главой администрации Кавалерского сельского поселения.</w:t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 27.04.2021 № 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4"/>
          <w:szCs w:val="24"/>
        </w:rPr>
        <w:t>межведомственной группы по контролю за недопущением выжигания сухой  растительности на территории Кавалерского сельского поселения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0"/>
        <w:gridCol w:w="5899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ов А.П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/>
            </w:pPr>
            <w:r>
              <w:rPr>
                <w:sz w:val="24"/>
                <w:szCs w:val="24"/>
              </w:rPr>
              <w:t xml:space="preserve">Глава администрации Кавалерского сельского поселе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Т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И.В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-й категории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Кавалерского сельского поселения, добровольный пожарный, командир Д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Ю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, добровольный пож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 А.Н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алка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дюнов Р.П.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, майор полиции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иненко П.М.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жарный, отдельного поста №1 51-й ПСЧ 7-го ПСО ФПС МЧС России (по согласованию)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11:00Z</dcterms:created>
  <dc:creator>Loner-XP</dc:creator>
  <dc:description/>
  <cp:keywords/>
  <dc:language>en-US</dc:language>
  <cp:lastModifiedBy>Татьяна Симонова</cp:lastModifiedBy>
  <cp:lastPrinted>2020-03-20T09:10:00Z</cp:lastPrinted>
  <dcterms:modified xsi:type="dcterms:W3CDTF">2021-04-27T06:36:00Z</dcterms:modified>
  <cp:revision>10</cp:revision>
  <dc:subject/>
  <dc:title>РОССИЙСКАЯ ФЕДЕРАЦИЯ</dc:title>
</cp:coreProperties>
</file>