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 г.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40"/>
          <w:szCs w:val="40"/>
        </w:rPr>
        <w:t xml:space="preserve">25 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Об окончании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020-2021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В связи с продолжающимся повышением среднесуточной температуры наружного воздуха, в соответствии с Федеральным законом от 27.07.2010 г №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я Администрации Егорлыкского района от 13.04.2021 года № 331 «Об окончании отопительного периода 2020-2021 годов в Егорлыкском районе», руководствуясь Уставом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Считать окончанием отопительного периода 2020-2021 годов на территории Кавалерского сельского поселения 15 апреля 2021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2. 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жилищного фонда, не имеющего приборов учета газа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Старшему инспектору администрации Кавалерского сельского поселения                               Т. В. Симоновой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5. Контроль за исполнением оставляю за собой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                А.П. Мезинов</w:t>
      </w:r>
    </w:p>
    <w:p>
      <w:pPr>
        <w:pStyle w:val="Normal"/>
        <w:suppressAutoHyphens w:val="true"/>
        <w:ind w:firstLine="72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0:00Z</dcterms:created>
  <dc:creator>Celeron</dc:creator>
  <dc:description/>
  <cp:keywords/>
  <dc:language>en-US</dc:language>
  <cp:lastModifiedBy>Татьяна Симонова</cp:lastModifiedBy>
  <cp:lastPrinted>2014-10-06T14:57:00Z</cp:lastPrinted>
  <dcterms:modified xsi:type="dcterms:W3CDTF">2021-04-14T11:17:00Z</dcterms:modified>
  <cp:revision>5</cp:revision>
  <dc:subject/>
  <dc:title> </dc:title>
</cp:coreProperties>
</file>