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«05» апреля 2021 г. </w:t>
        <w:tab/>
        <w:t xml:space="preserve">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36"/>
          <w:szCs w:val="36"/>
        </w:rPr>
        <w:t>2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  <w:t xml:space="preserve">                                    </w:t>
      </w:r>
      <w:r>
        <w:rPr>
          <w:b/>
          <w:sz w:val="26"/>
          <w:szCs w:val="26"/>
        </w:rPr>
        <w:t>х. Кавалерский</w:t>
      </w:r>
    </w:p>
    <w:p>
      <w:pPr>
        <w:pStyle w:val="Normal"/>
        <w:ind w:right="5386" w:hanging="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30.10.2017 года № 33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Кавал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Кавалерского сельского поселения и разместить в информационно-телекоммуникационной сети «Интернет» и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</w:t>
        <w:tab/>
        <w:tab/>
        <w:tab/>
        <w:tab/>
        <w:t>А.П. Мезинов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Кавалерского сельского поселения</w:t>
        <w:br/>
        <w:t>от 05.04.2021г. № 24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Кавалерского сельского поселения от 30.10.2017 года № 33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Кавалер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сектор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сектора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/>
      </w:pPr>
      <w:bookmarkStart w:id="36" w:name="sub_25"/>
      <w:bookmarkEnd w:id="36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о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 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Кавалер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ектор муниципального хозяйства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_____________  А.П.Мезин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авалер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зинову А.П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___ г.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</w:t>
      </w:r>
      <w:r>
        <w:rPr>
          <w:bCs/>
          <w:sz w:val="26"/>
          <w:szCs w:val="26"/>
          <w:vertAlign w:val="superscript"/>
        </w:rPr>
        <w:t xml:space="preserve">подпись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Кавалерского сельского поселения</w:t>
        <w:br/>
        <w:t xml:space="preserve">от 05.04.2021г. № 24 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х. Кавалерский               «__»______20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авалерское сельское поселение», именуемая в дальнейшем «администрация», в лице Главы администрации Кавалерского сельского поселения Мезинова Антона Павловича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 Заявителем 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схеме прилегающей территории, являющиеся неотъемлемой частью  настоящего соглашения (приложение 1 к соглашению), а Заявитель принимает территорию, прилегающую к земельному участку и обязуется осуществлять работы по содержанию и уборке указанной территории в соответствии с Правилами благоустройства территории Кавалер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Кавалерского сельского поселения 30.10.2017 г. № 33, Порядком заключения соглашений о благоустройстве прилегающей территории, утверждённым постановлением администрации Кавалерского сельского поселения от  05.04.2021 № 24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Закрепить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5.1. Настоящее соглашение вступает в силу с момента его подписания и действует в течение 3 лет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 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Кавалер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3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х. Кавалерский, ул. Ленина, 27.</w:t>
            </w:r>
          </w:p>
          <w:p>
            <w:pPr>
              <w:pStyle w:val="Normal"/>
              <w:rPr/>
            </w:pPr>
            <w:r>
              <w:rPr/>
              <w:t>тел./факс (86370) 24-1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валер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А.П. Мез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    года</w:t>
            </w:r>
            <w:r>
              <w:rPr>
                <w:bCs/>
              </w:rPr>
              <w:t xml:space="preserve">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4:00Z</dcterms:created>
  <dc:creator>мвидео</dc:creator>
  <dc:description/>
  <cp:keywords/>
  <dc:language>en-US</dc:language>
  <cp:lastModifiedBy>Татьяна Симонова</cp:lastModifiedBy>
  <cp:lastPrinted>2018-03-05T15:31:00Z</cp:lastPrinted>
  <dcterms:modified xsi:type="dcterms:W3CDTF">2021-04-0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