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  26 » февраля   2021г.               </w:t>
      </w:r>
      <w:r>
        <w:rPr>
          <w:b/>
          <w:sz w:val="36"/>
          <w:szCs w:val="36"/>
        </w:rPr>
        <w:t xml:space="preserve">№ </w:t>
      </w:r>
      <w:r>
        <w:rPr>
          <w:b/>
          <w:sz w:val="26"/>
          <w:szCs w:val="26"/>
        </w:rPr>
        <w:t xml:space="preserve">  </w:t>
      </w:r>
      <w:r>
        <w:rPr>
          <w:b/>
          <w:sz w:val="32"/>
          <w:szCs w:val="32"/>
        </w:rPr>
        <w:t xml:space="preserve">8   </w:t>
      </w:r>
      <w:r>
        <w:rPr>
          <w:b/>
          <w:sz w:val="26"/>
          <w:szCs w:val="26"/>
        </w:rPr>
        <w:t xml:space="preserve">                           х. Кавалерский</w:t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валификационных требований для замещения должностей    муниципальной службы в администрации Кавалерского сельского поселения</w:t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целях приведения муниципальных правовых актов,  в соответствие  с действующим законодательством  частью 2 статьи 5 Областного закона  от 09.10.2007 № 786- ЗС «О муниципальной службе в Ростовской области», руководствуясь п.11 ч.2. ст.30 Устава  муниципального образования Кавалерское сельское поселение»</w:t>
      </w:r>
    </w:p>
    <w:p>
      <w:pPr>
        <w:pStyle w:val="Normal"/>
        <w:autoSpaceDE w:val="false"/>
        <w:ind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142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 Утвердить квалификационные требования для замещения должностей муниципальной службы в администрации Кавалерского сельского поселения, согласно  приложению к настоящему постановлению.</w:t>
      </w:r>
    </w:p>
    <w:p>
      <w:pPr>
        <w:pStyle w:val="Normal"/>
        <w:autoSpaceDE w:val="false"/>
        <w:ind w:firstLine="142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Постановление  вступает в силу с момента подписания  и применяется к         правоотношениям, возникшим с 01 января 2021</w:t>
      </w:r>
    </w:p>
    <w:p>
      <w:pPr>
        <w:pStyle w:val="Normal"/>
        <w:autoSpaceDE w:val="false"/>
        <w:ind w:firstLine="142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да.</w:t>
      </w:r>
    </w:p>
    <w:p>
      <w:pPr>
        <w:pStyle w:val="Normal"/>
        <w:autoSpaceDE w:val="false"/>
        <w:ind w:firstLine="142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 Контроль за исполнением настоящего  постановления оставляю за собой.</w:t>
      </w:r>
    </w:p>
    <w:p>
      <w:pPr>
        <w:pStyle w:val="Normal"/>
        <w:autoSpaceDE w:val="false"/>
        <w:ind w:firstLine="14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администрации</w:t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>Кавалерского сельского поселения                                 А.П.Мезинов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/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firstLine="5812"/>
        <w:jc w:val="right"/>
        <w:rPr/>
      </w:pPr>
      <w:r>
        <w:rPr>
          <w:szCs w:val="28"/>
        </w:rPr>
        <w:t xml:space="preserve">администрации 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>Кавалерского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>от 26.02.2021 № 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 xml:space="preserve">к уровню профессионального образования, стажу муниципальной службы  или стажу работы по специальности, направлению подготовки, знаниям и умениям необходимые  </w:t>
      </w:r>
      <w:r>
        <w:rPr>
          <w:szCs w:val="28"/>
        </w:rPr>
        <w:t>для замещения должностей муниципальной службы в администрации Кавалерского сельского поселения</w:t>
      </w:r>
    </w:p>
    <w:p>
      <w:pPr>
        <w:pStyle w:val="Normal"/>
        <w:tabs>
          <w:tab w:val="clear" w:pos="708"/>
          <w:tab w:val="left" w:pos="1710" w:leader="none"/>
        </w:tabs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8"/>
        <w:gridCol w:w="2577"/>
        <w:gridCol w:w="25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Требования к трудовому ст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Для замещения высших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Высшее образ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стаж муниципальной службы  или стаж работы по специальности, направлению подготовки не менее четырех ле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Для замещения главных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Высшее образ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стаж муниципальной службы или стаж работы по специальности, направлению подготовки не менее двух лет, а для граждан, имеющих дипломы специалиста  или магистра с отличием, в течение трех лет со дня выдачи диплома –не менее одного года стажа муниципальной службы или стажа работы по специальности, направлению подготов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Для замещения ведущих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 xml:space="preserve">Высшее образование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к стажу муниципальной службы или стажу работы по специальности, направлению подготовки не предъявляю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Для замещения старших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Высшее образование или среднее профессионально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к стажу муниципальной службы или стажу работы по специальности не предъявляю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Для замещения младших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Высшее образование или среднее профессионально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к стажу муниципальной службы или стажу работы по специальности не предъявляются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8:00Z</dcterms:created>
  <dc:creator>KM</dc:creator>
  <dc:description/>
  <cp:keywords/>
  <dc:language>en-US</dc:language>
  <cp:lastModifiedBy>Admin</cp:lastModifiedBy>
  <cp:lastPrinted>2018-02-26T12:06:00Z</cp:lastPrinted>
  <dcterms:modified xsi:type="dcterms:W3CDTF">2021-03-02T07:33:00Z</dcterms:modified>
  <cp:revision>51</cp:revision>
  <dc:subject/>
  <dc:title/>
</cp:coreProperties>
</file>