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2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1 г.                                   </w:t>
      </w:r>
      <w:r>
        <w:rPr>
          <w:b/>
          <w:sz w:val="36"/>
          <w:szCs w:val="36"/>
        </w:rPr>
        <w:t>№3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налоговой политики Кавалер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а 2021 – 2023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Кавалерского сельского поселения от 11.09.2013 г. № 29 «</w:t>
      </w:r>
      <w:r>
        <w:rPr>
          <w:sz w:val="28"/>
          <w:szCs w:val="28"/>
        </w:rPr>
        <w:t xml:space="preserve">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25.06.2020 года № 37 «Об утверждении порядка и сроков составления проекта бюджета Кавалерского сельского поселения Егорлыкского района на 2022 год и на плановый период 2023 и 2024 годов», руководствуясь </w:t>
      </w:r>
      <w:r>
        <w:rPr>
          <w:color w:val="000000"/>
          <w:sz w:val="28"/>
          <w:szCs w:val="28"/>
        </w:rPr>
        <w:t>пунктом 11 части 2 статьи 31 Устава муниципального образования «Кавалер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Кавалерского сельского поселения на 2022 – 2024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Кавалер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авалерского сельского поселения на 2022 – 2024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И. о.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алерского сельского поселения                                                     Д.Г.Хаус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валер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1.2021 №3  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Кавалер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2 – 2024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color w:val="000000"/>
          <w:spacing w:val="-2"/>
          <w:sz w:val="28"/>
          <w:szCs w:val="28"/>
        </w:rPr>
        <w:t>Российской Федерации от 21.04.2021, у</w:t>
      </w:r>
      <w:r>
        <w:rPr>
          <w:spacing w:val="-2"/>
          <w:sz w:val="28"/>
          <w:szCs w:val="28"/>
        </w:rPr>
        <w:t>казов Президента Российской Федерации</w:t>
      </w:r>
      <w:r>
        <w:rPr>
          <w:sz w:val="28"/>
          <w:szCs w:val="28"/>
        </w:rPr>
        <w:t xml:space="preserve"> от 07.05.2018 № 204 «О национальных целях и стратегических задачах развития Российской Федерации на период до 2024 года» </w:t>
      </w:r>
      <w:r>
        <w:rPr>
          <w:color w:val="000000"/>
          <w:sz w:val="28"/>
          <w:szCs w:val="28"/>
        </w:rPr>
        <w:t xml:space="preserve">и от </w:t>
      </w:r>
      <w:r>
        <w:rPr>
          <w:sz w:val="28"/>
          <w:szCs w:val="28"/>
        </w:rPr>
        <w:t xml:space="preserve">21.07.2020 № 474 «О национальных целях развития Российской Федерации на период до 2030 года», итогов реализации бюджетной и налоговой политики в 2020 –2021 годах, </w:t>
      </w:r>
      <w:r>
        <w:rPr>
          <w:color w:val="000000"/>
          <w:sz w:val="28"/>
          <w:szCs w:val="28"/>
        </w:rPr>
        <w:t>основных направлений бюджетной, налоговой  политики Ростовской области на 2022 год и на плановый период 2023 и 2024 годов, утвержденные постановлением Правительства Ростовской области от 18.10.2021 № 86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Кавалерского сельского поселения на 2022 год и на плановый период 2023 и 2024год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0 – 2021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ритетом бюджетной политики в 2020 году являлось решение приоритетных задач, поставленных Губернатором Ростовской области, в условиях распространения коронавирусной инфекци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Учитывая особенности исполнения местного бюджета в 2020 году, в целом сложилась положительная динамика показателей. </w:t>
      </w:r>
      <w:r>
        <w:rPr>
          <w:sz w:val="28"/>
          <w:szCs w:val="28"/>
        </w:rPr>
        <w:t xml:space="preserve">Исполнение бюджета Кавалерского сельского поселения за 2020 год составило: по доходам 9518,1 тыс. рублей, по расходам 8458,2 тыс. рублей.По результатам исполнения бюджета Кавалерского сельского поселения сложился профицит в сумме 1059,9 тыс. рублей. 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крытия бюджетного дефицита в 2020 году являлись остатки средств на 01.01.2020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Доходы   бюджета Кавалерского сельского поселения исполнены на 100,06 процентов к уточненному плану, расходы исполнены на 99,8 процентов бюджетных назначен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bCs/>
          <w:sz w:val="28"/>
        </w:rPr>
        <w:t>Налоговые и неналоговые</w:t>
      </w:r>
      <w:r>
        <w:rPr>
          <w:sz w:val="28"/>
        </w:rPr>
        <w:t xml:space="preserve"> доходы бюджета Кавалерского сельского поселения исполнены в сумме 6674,7 тыс. рублей, что на 1669,3 тыс. рублей или на 20,0 процентов ниже показателей прошлого года, при этом исполнение налоговых и неналоговых доходов за 2020 год составило 100,1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По </w:t>
      </w:r>
      <w:r>
        <w:rPr>
          <w:iCs/>
          <w:sz w:val="28"/>
          <w:szCs w:val="24"/>
        </w:rPr>
        <w:t>неналоговым доходам</w:t>
      </w:r>
      <w:r>
        <w:rPr>
          <w:sz w:val="28"/>
          <w:szCs w:val="24"/>
        </w:rPr>
        <w:t xml:space="preserve"> показатели 2020 года   исполнены в сумме 553,9 тыс. рублей, что в сравнении с 2019 годом больше на 88,4 тыс. рубле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езвозмездные поступления бюджета Кавалерского сельского поселения в 2020 году  составили 2843,4 тыс. рублей, в том числе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дотации бюджетам сельских поселений на выравнивание бюджетноц обеспеченности – 2612,1 тыс. рубле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субвенции бюджетам поселений на выполнение передаваемых полномочий субъектов Российской Федерации– 0,2 тыс. рублей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 – 231,1 тыс. рублей.</w:t>
      </w:r>
    </w:p>
    <w:p>
      <w:pPr>
        <w:pStyle w:val="Normal"/>
        <w:widowControl w:val="false"/>
        <w:spacing w:lineRule="auto" w:line="244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первые был составлен перечень налоговых расходов и проведена их оценка, результаты которой учтены при формировании местного бюджета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сфере бюджетных расходов п</w:t>
      </w:r>
      <w:r>
        <w:rPr>
          <w:rFonts w:cs="Calibri"/>
          <w:sz w:val="28"/>
          <w:szCs w:val="28"/>
        </w:rPr>
        <w:t xml:space="preserve">риоритетным направлением являлось обеспечение расходов на социальную сферу. </w:t>
      </w:r>
    </w:p>
    <w:p>
      <w:pPr>
        <w:pStyle w:val="Normal"/>
        <w:widowControl w:val="false"/>
        <w:spacing w:lineRule="auto" w:line="232"/>
        <w:ind w:firstLine="69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сходы  бюджета Кавалерского сельского поселения Егорлыкского района в 2020 году исполнены в сумме 8458,2 тыс. рублей или на 99,8 процентов к план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оду на реализацию 5 муниципальных программ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 направлено 8028,2</w:t>
      </w:r>
      <w:r>
        <w:rPr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или 94,9 процента всех расходов местного бюджета.</w:t>
      </w:r>
    </w:p>
    <w:p>
      <w:pPr>
        <w:pStyle w:val="Normal"/>
        <w:spacing w:lineRule="auto" w:line="232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Бюджетная политика, проводимая администрацией Кавалерского сельского поселения в 2020 году в части расходов   была   направлена  на  решение социально – значимых задач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обязательствам за счет средств бюджета сельского поселения отсутствует.</w:t>
      </w:r>
    </w:p>
    <w:p>
      <w:pPr>
        <w:pStyle w:val="Normal"/>
        <w:widowControl w:val="false"/>
        <w:ind w:firstLine="709"/>
        <w:jc w:val="both"/>
        <w:rPr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лговая политика Кавалерского сельского поселения в 2020 году была нацелена на обеспечение сбалансированности местного бюджета Привлечение кредитных ресурсов не осуществляло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ериод I полугодия 2021 г. с учетом стабилизации экономики восстановился устойчивый рост налоговых и неналоговых доходов бюджета Кавалерского сельского поселения Егорлык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авалерского сельского поселения за 1 полугодие 2021 года составило по доходам в сумме 3307,3 тыс. рублей или 33,1 процентов к годовому плану и по расходам в сумме 4092,6 тыс. рублей или 37,2 процентов к плану года. Дефицит бюджета по итогам за 1 полугодие 2021 года составил 785,3 тыс. рублей. Собственных доходов поступило 2763,0 тыс. рублей. По сравнению с аналогичным периодом прошлого года больше на 124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Кавалерского сельского поселения исполнены в сумме 2763,0 тыс. рублей или 40,8 процентов к годовым плановым назначениям. Наибольший удельный вес в их структуре занимают: единый сельскохозяйственный налог – 2187,4 тыс. рублей или 79,2 процентов, земельный налог - 197,6 тыс. руб. или 7,2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за 1 полугодие 2021 года составили 544,3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45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- 94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убвенции бюджетам сельских поселений на выполнение передаваемых полномочий субъектов Российской Федерации 0,2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эффективности налоговых расходов Кавалерского сельского поселения. Она осуществлялась администрацией Кавалерского сельского поселения в соответствии с Порядком формирования перечня налоговых расходов Кавалерского сельского поселения и оценки налоговых расходов Кавалерского сельского поселения, утвержденным постановлением администрации Кавалерского сельского поселения от 26.11.2019 «Об утверждении Порядка формированияперечня налоговых расходов Кавалерского сельского поселения и оценки налоговых расходов Кавалерского сельского поселения» №66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Наибольший объем налоговых расходов приходится на льготы инвалидам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групп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налоговых расходов, проведенной в 2021 году, все налоговые льготы признаны эффективны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 xml:space="preserve">2. Основные цели и задачи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на 2022 год и на плановый период 2023 и 2024 годов сохранит свою направленность на достижение целей и решение задач, определенных указами Президента Российской Федерации от 07.05.2018 № 204 и от 21.07.2020 № 474, </w:t>
      </w:r>
      <w:r>
        <w:rPr>
          <w:color w:val="000000"/>
          <w:sz w:val="28"/>
          <w:szCs w:val="28"/>
        </w:rPr>
        <w:t>Посланием Президента Российской Федерации Федеральному Собранию Российской Федерации от 21.04.202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естного бюджета на 2022 год и на плановый период 2023 и 2024 годов сформированы в благоприятных условиях, обусловленных увеличением поступлений налоговых и неналоговых доходов в 2021 году и опережающими темпами роста расходов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местного бюджета и эффективное его испол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2.1. Налоговая политика в Кавалерском сельском поселении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на 2022 – 2024 годы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удет продолжена работа</w:t>
      </w:r>
      <w:r>
        <w:rPr>
          <w:color w:val="000000"/>
          <w:sz w:val="28"/>
          <w:szCs w:val="28"/>
        </w:rPr>
        <w:t xml:space="preserve"> по дополнительной мобилизации доходов за счет использования имеющихся резервов</w:t>
      </w:r>
      <w:r>
        <w:rPr>
          <w:sz w:val="28"/>
          <w:szCs w:val="28"/>
        </w:rPr>
        <w:t>, на пополнение доходной части бюджета, концентрацию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местного бюджета за счет наращивания стабильных доходных источников и мобилизации в бюджет сельского поселения имеющихся резервов,</w:t>
      </w:r>
    </w:p>
    <w:p>
      <w:pPr>
        <w:pStyle w:val="Normal"/>
        <w:widowControl w:val="false"/>
        <w:shd w:fill="FFFFFF" w:val="clear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е направления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эффективности и приоритизац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бюджета района и мобилизации ресурсов продолжится применение следующих основных подход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Кавале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реструктуризации бюджетной сети, при условии сохранения качества и объемов муниципальных услуг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местного бюджета с учетом мер, принимаемых администрацией Кавалерского сельского поселения в 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 непосредственном участии жителей Кавалерского сельского поселения в решении вопросов местного знач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ктору экономики и финансов администрации Кавалерского сельского поселения необходимо принять меры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беспечение сбалансированности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Кавалер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Бюджетная политика будет направлена на обеспечение сбалансированности бюджета Кавалер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ревышения расходов над доходами основным источником финансирования дефицита бюджета поселения, обеспечивающим его сбалансированность, будут выступать изменения остатков на счетах по учету средств бюджета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</w:rPr>
        <w:t xml:space="preserve">6. </w:t>
      </w:r>
      <w:r>
        <w:rPr>
          <w:bCs/>
          <w:sz w:val="28"/>
        </w:rPr>
        <w:t>Совершенствование систем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</w:rPr>
      </w:pPr>
      <w:r>
        <w:rPr>
          <w:bCs/>
          <w:sz w:val="28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государствен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риск-ориентированного подхода к планированию </w:t>
        <w:br/>
        <w:t>и 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прерывного процесса систематизации, анализа, обработки </w:t>
        <w:br/>
        <w:t>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 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обеспечения контроля финансовым органом при осуществлении закупок для муниципаль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2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Кроме того, с 2022 года финансовые органы будут осуществлять контроль за 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35:00Z</dcterms:created>
  <dc:creator>Пресс-служба</dc:creator>
  <dc:description/>
  <cp:keywords/>
  <dc:language>en-US</dc:language>
  <cp:lastModifiedBy>Admin</cp:lastModifiedBy>
  <cp:lastPrinted>2020-11-18T15:30:00Z</cp:lastPrinted>
  <dcterms:modified xsi:type="dcterms:W3CDTF">2021-11-15T08:21:00Z</dcterms:modified>
  <cp:revision>106</cp:revision>
  <dc:subject/>
  <dc:title>Постановление от 06.09.2012 № 864</dc:title>
</cp:coreProperties>
</file>