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358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валер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лыкского района Ростовской 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30» декабря 2020 г.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 xml:space="preserve">             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6"/>
                <w:szCs w:val="36"/>
              </w:rPr>
              <w:t xml:space="preserve">53 </w:t>
            </w: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8"/>
                <w:szCs w:val="28"/>
              </w:rPr>
              <w:t>х. Кавалер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5" w:hRule="atLeast"/>
        </w:trPr>
        <w:tc>
          <w:tcPr>
            <w:tcW w:w="5987" w:type="dxa"/>
            <w:tcBorders/>
          </w:tcPr>
          <w:p>
            <w:pPr>
              <w:pStyle w:val="Heading1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 внесении изменений в постановление администрации Кавалерского сельского поселения от 03.02.2020 № 5 «О порядке определения объема и условиях 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»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абзацем четверт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2.2020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приведения в соответствие с действующим законодательством и уточнения перечня субсидий на иные цели, предоставляемых из бюджета Кавалерского сельского поселения муниципальным бюджетным учреждениям Кавалерского сельского поселения, 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п о с т а н о в л я </w:t>
      </w:r>
      <w:r>
        <w:rPr>
          <w:b/>
          <w:szCs w:val="28"/>
          <w:lang w:val="ru-RU"/>
        </w:rPr>
        <w:t>е т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Cs/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</w:t>
      </w:r>
      <w:r>
        <w:rPr>
          <w:szCs w:val="28"/>
          <w:lang w:val="ru-RU"/>
        </w:rPr>
        <w:t>Приложение № 1 к постановлению администрации Кавалерского сельского поселения от 03.02.2020 № 5 «</w:t>
      </w:r>
      <w:r>
        <w:rPr>
          <w:bCs/>
          <w:szCs w:val="28"/>
          <w:lang w:val="ru-RU"/>
        </w:rPr>
        <w:t>О порядке определения объема и условиях 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</w:t>
      </w:r>
      <w:r>
        <w:rPr>
          <w:szCs w:val="28"/>
          <w:lang w:val="ru-RU"/>
        </w:rPr>
        <w:t>» изложить в редакции</w:t>
      </w:r>
      <w:r>
        <w:rPr>
          <w:szCs w:val="28"/>
        </w:rPr>
        <w:t xml:space="preserve"> согласн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приложени</w:t>
      </w:r>
      <w:r>
        <w:rPr>
          <w:szCs w:val="28"/>
          <w:lang w:val="ru-RU"/>
        </w:rPr>
        <w:t xml:space="preserve">я </w:t>
      </w:r>
      <w:r>
        <w:rPr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, начиная с исполнения бюджета Кавалерского сельского поселения Егорлыкского района на 2021 год и на плановый период 2022 и 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3. Контроль   за   исполнением  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постановления   возложить на заведующего </w:t>
      </w:r>
      <w:r>
        <w:rPr>
          <w:szCs w:val="28"/>
          <w:lang w:val="ru-RU"/>
        </w:rPr>
        <w:t>сектором экономики и финанс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авалерского   сельского  поселения                                              Мезинов А.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20 года №53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года №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я предоставления из бюджета </w:t>
      </w:r>
      <w:bookmarkStart w:id="0" w:name="_Hlk32955610"/>
      <w:r>
        <w:rPr>
          <w:rFonts w:cs="Times New Roman" w:ascii="Times New Roman" w:hAnsi="Times New Roman"/>
          <w:sz w:val="28"/>
          <w:szCs w:val="28"/>
        </w:rPr>
        <w:t xml:space="preserve">Кавалерского сельского поселения Егорлыкск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субсидий на иные цели муниципальным бюджетным учреждениям Кавалер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отношения по определению объема и условий 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 (далее соответственно – Порядок, субсидия, учреждение).</w:t>
      </w:r>
      <w:bookmarkStart w:id="1" w:name="P46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на цели, указанные в приложении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убсидии предоставляются в пределах лимитов бюджетных обязательств, предусмотренных органу, осуществляющему функции и полномочия учредителя муниципального бюджетного учреждения (далее – учредитель) решением Собрания депутатов Кавалерского сельского поселения о бюджете Кавалерского сельского поселения Егорлыкского района на очередной финансовый год и плановый период, на цели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лучае предоставления учреждению субсидии за счет средств резервного фонда Правительства Ростовской области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учреждению субсидии за счет средств резервного фонда администрации Кавалерского сельского поселения, расходование указанных средств осуществляется в размере и на цели, предусмотренные соответствующим постановлением администрации Кавалер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2.1. Для получения субсидии учреждение направляет учредител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целей, размера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установленные пунктом 1.2 раздела 1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по состоянию на дату не ранее 30 календарных дней, предшествующих дате заключения соглашения, должно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учреждения просроченной задолженности по возврату в бюджет Кавалерского сельского поселения Егорлыкского района субсидий,  предоставленных, в том числе,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течение 20 рабочих дней после представления документо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чредитель осуществляет проверку представленных документов и принимает решение о предоставлении субсидии либо об отказе в предоставлении субсидии, о чем уведомляет учреждение в течение 5 рабочих дней со дня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учреждением документов требованиям, предусмотренным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чреждения требованиям, установленным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  <w:bookmarkStart w:id="3" w:name="P68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ер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не применяются в случае, когда размер субсидии на соответствующие цели определен решением Собрания депутатов Кавалерского сельского поселения о бюдже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 Егорлыкского района на очередной финансовый год и плановый период, решениями Правительства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принятия решения о предоставлении субсидии учредитель в течение месяца со дня принятия такого решения заключает с учреждением соглашение о предоставлении субсидии в соответствии с утверждённой формой (далее – соглашение). Условия и порядок заключения дополнительного соглашения к соглашению предусматриваются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исление субсидии осуществляется в сроки (с периодичностью) и на основании представленных учреждением документов согласно заключенному соглашению (с учетом дополнительных соглашений к нем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реждение, которому предоставлена субсидия, представляет учредителю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, источником финансового обеспечения которых является субсидия, в порядке, сроки и по форме установленной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дитель вправе устанавливать в соглашении дополнительные формы представления учреждением отчетности и сроки ее представления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целей и условий предоставления учреждению субсидии осуществляется учредителем и уполномоченным органом муниципального финансового контроля в соответствии с бюджетны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блюдения целей и условий предоставления субсидий соответствующие средства подлежат возврату в бюджет Кавалерского сельского поселения Егорлыкского райо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я учредителя – в течение 30 календарных дней со дня получения учреждением соответствующего треб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ия и (или) предписания соответствующего органа муниципального финансового контроля – в сроки, установленные в соответствии с бюджетным законодательством Российской Федерации.</w:t>
      </w:r>
      <w:bookmarkStart w:id="4" w:name="P82"/>
      <w:bookmarkEnd w:id="4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аличия у учреждения потребности в направлении в текущем финансовом году на цели, установленные при предоставлении субсидий, не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в течение 10 дней со дня получения документо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рассматривает их и принимает решение о наличии (отсутствии) потребности в направлении неиспользованных остатков субсидии на достижение целей, установленных при предоставлении субсидии, и (или) решение об использовании (об отказе в использовании) в текущем финансовом году средств от возврата для достижения целей, установленных при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з бюджета </w:t>
      </w:r>
      <w:bookmarkStart w:id="5" w:name="_Hlk32956381"/>
      <w:r>
        <w:rPr>
          <w:rFonts w:cs="Times New Roman" w:ascii="Times New Roman" w:hAnsi="Times New Roman"/>
          <w:sz w:val="28"/>
          <w:szCs w:val="28"/>
        </w:rPr>
        <w:t>Кавалер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Егорлык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субсидий на иные цели муниципаль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учреждениям Кавале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6" w:name="P89"/>
      <w:bookmarkStart w:id="7" w:name="P89"/>
      <w:bookmarkEnd w:id="7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, предоставляемых из бюджета Кавалер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Егорлык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бюджетным учреждениям Кавале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737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временного трудоустройства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ремонта зданий и сооружений, на благоустройство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оплата выполнения необходимых проектных работ, предшествующих установке, и установка (замена) приборов учета   потребляемых 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по изготовлению проектно-сметной документации на капитальный и текущий ремонт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37"/>
      <w:bookmarkStart w:id="9" w:name="P37"/>
      <w:bookmarkEnd w:id="9"/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9B7B8959109BB5079D9DE51FA6836A97D1C9EE5A5BBE2B531F24056E93828143B415CA5C2ABA825BFCFFAB7C4D866FA9E497FF7DFG9wBF" TargetMode="External"/><Relationship Id="rId3" Type="http://schemas.openxmlformats.org/officeDocument/2006/relationships/hyperlink" Target="consultantplus://offline/ref=C529B7B8959109BB5079D9DE51FA6836A97C1D95E3A3BBE2B531F24056E93828143B415BA7C1AFA471E5DFFEFE93DC7AF282567FE9DF9B52G8w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8:50:00Z</dcterms:created>
  <dc:creator>Admin</dc:creator>
  <dc:description/>
  <cp:keywords/>
  <dc:language>en-US</dc:language>
  <cp:lastModifiedBy>Admin</cp:lastModifiedBy>
  <cp:lastPrinted>2019-03-13T14:49:00Z</cp:lastPrinted>
  <dcterms:modified xsi:type="dcterms:W3CDTF">2021-01-25T06:49:00Z</dcterms:modified>
  <cp:revision>164</cp:revision>
  <dc:subject/>
  <dc:title> </dc:title>
</cp:coreProperties>
</file>