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>«25» декабря 2020 г.</w:t>
      </w:r>
      <w:r>
        <w:rPr>
          <w:sz w:val="26"/>
          <w:szCs w:val="26"/>
        </w:rPr>
        <w:t xml:space="preserve">                         </w:t>
      </w:r>
      <w:r>
        <w:rPr>
          <w:b/>
          <w:sz w:val="40"/>
          <w:szCs w:val="40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44"/>
          <w:szCs w:val="44"/>
        </w:rPr>
        <w:t>50</w:t>
      </w:r>
      <w:r>
        <w:rPr>
          <w:sz w:val="44"/>
          <w:szCs w:val="44"/>
        </w:rPr>
        <w:t xml:space="preserve">   </w:t>
      </w:r>
      <w:r>
        <w:rPr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х. Кавалерский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закреплении за главным администратором – администр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полномочий по осущест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ункций администрирования доходов бюджета Кавалер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Егорлыкского района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в соответствии с Решением Собрания депутатов Кавалерского сельского поселения от 25.12.2020 года № 95 «О бюджете Кавалерского сельского поселения Егорлыкского района на 2021 год и на плановый период 2022 и 2023 годов», а также в связи с закреплением за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1. Обеспечить исполнение администрирования доходов бюджета Кавалерского сельского поселения Егорлыкского района по главе 951 «администрация Кавалер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числение, учет и контроль над  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заимодействие с органами местного самоуправления Егорлыкского района, представляющими безвозмездные поступления в бюджет Кавалерского сельского поселения 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ание исходных данных и методик для распределения межбюджетных трансфертов бюджету Кавалер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21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Кавалерского сельского поселения от 25 декабря 2019 года №78 «О закреплении за главным администратором –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» признать утратившим силу с 01.01.2021 год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  <w:tab/>
        <w:t xml:space="preserve">                                    Мезинов А.П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rPr/>
      </w:pPr>
      <w:r>
        <w:rPr/>
        <w:t>Кавалерского сельского поселения</w:t>
      </w:r>
    </w:p>
    <w:p>
      <w:pPr>
        <w:pStyle w:val="Normal"/>
        <w:ind w:left="5760" w:hanging="0"/>
        <w:rPr/>
      </w:pPr>
      <w:r>
        <w:rPr/>
        <w:t>от 25 декабря 2020 № 5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Кавалерского сельского поселения Егорлыкского района, администрируемых администрацией Кавалерского сельского поселения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806"/>
        <w:gridCol w:w="239"/>
      </w:tblGrid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Кавале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-нист-ратора дохо-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Кавалерского сельского поселения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5%3AC36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валерского сельского поселения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6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0:00Z</dcterms:created>
  <dc:creator>1</dc:creator>
  <dc:description/>
  <cp:keywords/>
  <dc:language>en-US</dc:language>
  <cp:lastModifiedBy>qqq qqq</cp:lastModifiedBy>
  <cp:lastPrinted>2017-12-28T09:57:00Z</cp:lastPrinted>
  <dcterms:modified xsi:type="dcterms:W3CDTF">2020-12-28T17:57:00Z</dcterms:modified>
  <cp:revision>70</cp:revision>
  <dc:subject/>
  <dc:title>АДМИНИСТРАЦИЯ РОСТОВСКОЙ ОБЛАСТИ</dc:title>
</cp:coreProperties>
</file>