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«22» июня  2020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 xml:space="preserve">№24 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spacing w:lineRule="exact" w:line="240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508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Кавалерского сельского поселения Егорлыкского района на 2021 год и на плановый период 2022 и 2023 го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Кавалерского сельского поселения от 11.09.2013 №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на 2021 год и на плановый период 2022 и 2023 годов администрация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авалерского сельского поселения Егорлыкского района на 2021 год и на плановый период 2022 и 2023 годо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Специалистам администрации Кавалерского сельского поселения по курируемым направлениям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А.П.Мезинов          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06.2020 года №2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Кавалер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73"/>
        <w:gridCol w:w="1932"/>
        <w:gridCol w:w="2995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 объемов финансирования и лимитов потребления топливно-энергетических ресурсов и уличного освещения на 2021 –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left"/>
              <w:rPr/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 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01.10.2020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России № 16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 зкономических показателей и исходных данных, формирующих налоговый потенциал на 2021 – 2023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 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Кавалерского сельского поселения, предлагаемых к реализации начиная с 2021 года, а также проектов изменений в ранее утвержденные муниципальные программы Кавалер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10.2020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1-2023 год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10.2020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0 г. и ожидаемых итогах социально-экономического развития Кавалерского сельского поселения за 2020 год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30.10.2020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1-2023 год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21 год и на плановый период 2022 и 2023 год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01.11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авалер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11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1 год и на плановый период 2022 и 2023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2:00Z</dcterms:created>
  <dc:creator>103A</dc:creator>
  <dc:description/>
  <cp:keywords/>
  <dc:language>en-US</dc:language>
  <cp:lastModifiedBy>Admin</cp:lastModifiedBy>
  <cp:lastPrinted>2015-08-06T12:06:00Z</cp:lastPrinted>
  <dcterms:modified xsi:type="dcterms:W3CDTF">2020-06-23T11:55:00Z</dcterms:modified>
  <cp:revision>37</cp:revision>
  <dc:subject/>
  <dc:title> </dc:title>
</cp:coreProperties>
</file>