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 xml:space="preserve">марта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г</w:t>
      </w:r>
      <w:r>
        <w:rPr>
          <w:sz w:val="32"/>
          <w:szCs w:val="32"/>
        </w:rPr>
        <w:t xml:space="preserve">.                        </w:t>
      </w:r>
      <w:r>
        <w:rPr>
          <w:b/>
          <w:sz w:val="40"/>
          <w:szCs w:val="40"/>
        </w:rPr>
        <w:t>№10</w:t>
      </w:r>
      <w:r>
        <w:rPr>
          <w:b/>
          <w:sz w:val="44"/>
          <w:szCs w:val="44"/>
        </w:rPr>
        <w:t xml:space="preserve"> 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полн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Кавалерского сельского поселения по расходам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сточникам финансирования дефицита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Кавалерского сельского посел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исполнения бюджета Кавалерского сельского поселения по расходам и источникам финансирования дефицита бюджета Кавалерского сельского поселения согласно приложения 1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валерского сельского поселения от 27.04.2017 года № 65 «О порядке исполнения бюджета Кавалерского сельского поселения по расходам и источникам финансирования дефицита бюджета и порядке составления и ведения кассового плана бюджета Кавале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.01.2020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TextBody"/>
        <w:ind w:firstLine="6120"/>
        <w:jc w:val="right"/>
        <w:rPr>
          <w:szCs w:val="28"/>
        </w:rPr>
      </w:pPr>
      <w:r>
        <w:rPr>
          <w:szCs w:val="28"/>
        </w:rPr>
        <w:t>к постановлению администрации Кавалерского сельского поселения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19.03.2020 года №</w:t>
      </w:r>
      <w:r>
        <w:rPr>
          <w:szCs w:val="28"/>
        </w:rPr>
        <w:t xml:space="preserve"> 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по расходам и источникам финансирования дефицита бюджета Кавалер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Кавалерского сельского поселения по расходам и источникам финансирования дефицита бюджета Кавалерского сельского поселения (далее – бюджета поселения)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, правовых актов администрации Кавалерского сельского поселения,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Кавалерского сельского поселения, иные социаль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Кавалер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Кавалерского сельского поселения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Сектор экономики и финансов администрации Кавалерского сельского поселения (далее – сектор экономики и финансов) формирует заявки на оплату расходов</w:t>
      </w:r>
      <w:r>
        <w:rPr/>
        <w:t xml:space="preserve"> с</w:t>
      </w:r>
      <w:r>
        <w:rPr>
          <w:sz w:val="28"/>
          <w:szCs w:val="28"/>
        </w:rPr>
        <w:t xml:space="preserve">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1. На основании заявок на оплату расходов, заявок на финансирование,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бюджета поселения, утвержденным постановлением администрации Кавалерского сельского поселения, сектор экономики и финансов формирует уведомление о предельных объемах финансирования (далее – УПОФ)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и областного бюджет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1.2. На основании УПОФ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Для осуществления операций по кассовым выплатам, которые отражаются на лицевых счетах получателей бюджетных средств, открытых в УФК по РО, после доведения на указанные лицевые счета предельных объемов оплаты денежных обязательств направляют в УФК по РО заявки на кассовый расход в порядке, установленном Федеральным казначей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заявок на кассовый расход и направления их в УФК по РО сектор экономики и финансов обрабатывает в ЕАС УОФ исполненные УФК по РО расходные рас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 сектор экономики и финансов осуществляет отказ в ЕАС УОФ с указанием причин отказа расходного расписания, заявок на оплату расходов, заявок на финанс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Для уточнения операций по кассовым выплатам, формируются заявки на финансирование, 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заявок на финансирование формируется УПОФ и расходное расписани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 и завершает обработку справок по расходам, прошедших проверк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1. Для уточнения кассовых выплат, произведенных в предыдущие месяцы, формируются справки по расходам (заявки на финансирование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нения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формирует заявку на осуществление кассовых выплат с лицевого счета администратора источников финансирования дефицита бюджета поселения по приложению к настоящему Поряд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Кавалер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</w:t>
      </w:r>
      <w:r>
        <w:rPr>
          <w:sz w:val="28"/>
          <w:szCs w:val="28"/>
          <w:lang w:val="en-US"/>
        </w:rPr>
        <w:t xml:space="preserve"> экономики и финансов формирует в системе «АЦК-Финансы»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>Главой администрации Кавалерского сельского поселения</w:t>
      </w:r>
      <w:r>
        <w:rPr>
          <w:sz w:val="28"/>
          <w:szCs w:val="28"/>
          <w:lang w:val="en-US"/>
        </w:rPr>
        <w:t xml:space="preserve">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rFonts w:eastAsia="Arial"/>
          <w:szCs w:val="28"/>
        </w:rPr>
        <w:t xml:space="preserve">          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валер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Заявка N ____ от "___" 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кассовых выплат с лицевого с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источников финансирования дефицита бюджета Кавалер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551"/>
        <w:gridCol w:w="44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финансов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3:00Z</dcterms:created>
  <dc:creator>Людмила</dc:creator>
  <dc:description/>
  <cp:keywords/>
  <dc:language>en-US</dc:language>
  <cp:lastModifiedBy>Admin</cp:lastModifiedBy>
  <cp:lastPrinted>2017-12-28T16:52:00Z</cp:lastPrinted>
  <dcterms:modified xsi:type="dcterms:W3CDTF">2020-03-19T12:26:00Z</dcterms:modified>
  <cp:revision>17</cp:revision>
  <dc:subject/>
  <dc:title/>
</cp:coreProperties>
</file>