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0» 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 xml:space="preserve"> 2020 г.                                   </w:t>
      </w:r>
      <w:r>
        <w:rPr>
          <w:b/>
          <w:sz w:val="36"/>
          <w:szCs w:val="36"/>
        </w:rPr>
        <w:t>№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2019 год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, статьей  42 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</w:t>
      </w:r>
      <w:r>
        <w:rPr>
          <w:bCs/>
          <w:sz w:val="24"/>
          <w:szCs w:val="24"/>
        </w:rPr>
        <w:t xml:space="preserve">руководствуясь </w:t>
      </w:r>
      <w:r>
        <w:rPr>
          <w:bCs/>
          <w:sz w:val="24"/>
          <w:szCs w:val="24"/>
          <w:lang w:val="en-US"/>
        </w:rPr>
        <w:t xml:space="preserve">подпунктом 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  <w:lang w:val="en-US"/>
        </w:rPr>
        <w:t xml:space="preserve"> пункта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 xml:space="preserve"> статьи 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  <w:lang w:val="en-US"/>
        </w:rPr>
        <w:t xml:space="preserve"> Устава муниципального образования «Кавалерское сельское поселение»,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 Кавалерского сельского поселения за  2019 год  по доходам в сумме 9974,6 тыс. рублей, по расходам в сумме 9100,4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874,2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об исполнении  бюджета Кавалерского сельского поселения за  2019 год 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 обнародовать в информационном бюллетене «Муниципальный вестник» сведения о ходе исполнения  бюджета Кавалерского сельского поселения  за  2019  год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Кавалерского сельского поселения за 2019 год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 за 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0.01.2020 г.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 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19 год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 Кавалерского сельского поселения за  2019 год составило по доходам в сумме 9974,6 тыс. рублей или 100,6 процента к годовому плану и по расходам в сумме 9100,4тыс. рублей или 97,2 процентов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</w:t>
      </w:r>
      <w:r>
        <w:rPr>
          <w:spacing w:val="-4"/>
          <w:sz w:val="24"/>
          <w:szCs w:val="24"/>
        </w:rPr>
        <w:t>2019 год составил  874,2 тыс. рублей. 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 на  680,0 тыс. рублей больше или на  8,9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  2019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8344,0 тыс. рублей или 107,1  процентов к годовым плановым назначениям. Наибольший удельный вес в их структуре занимают: единый сельскохозяйственный  налог  – 2741,1 тыс. рублей или 32,9 процентов,  налог на имущество физических лиц-  1277,2  тыс. руб. или 15,3 процентов земельный налог – 3486,9 тыс. руб. или 41,8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   2019 год  -   1630,6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4590,8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208,2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1035,4 тыс. рублей.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разование                                                        -  18,4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- 3158,6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89,0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0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3009,7 тыс. руб., расходы на заработную плату и начисления на выплаты по оплате труда   работников муниципальных бюджетных учреждений –  2342,4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0:00Z</dcterms:created>
  <dc:creator>администрация</dc:creator>
  <dc:description/>
  <cp:keywords/>
  <dc:language>en-US</dc:language>
  <cp:lastModifiedBy>Admin</cp:lastModifiedBy>
  <cp:lastPrinted>2017-04-25T17:45:00Z</cp:lastPrinted>
  <dcterms:modified xsi:type="dcterms:W3CDTF">2020-01-20T08:38:00Z</dcterms:modified>
  <cp:revision>599</cp:revision>
  <dc:subject/>
  <dc:title>АДМИНИСТРАЦИЯ ЕГОРЛЫКСКОГО РАЙОНА</dc:title>
</cp:coreProperties>
</file>