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autoSpaceDE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30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2019 г.                               </w:t>
      </w:r>
      <w:r>
        <w:rPr>
          <w:b/>
          <w:sz w:val="36"/>
          <w:szCs w:val="36"/>
        </w:rPr>
        <w:t xml:space="preserve">№80 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Кавалерского сель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от 25.04.2016 № 138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равил опред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й  администрацией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валерского сельского поселения, в том числ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ведомственными ей муниципальным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зенными учреждениями к закупаемым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дельным видам товаров, работ, услуг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в том числе предельных цен товаров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, услуг)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9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остановление администрации Кавалерского сельского поселения от 25.04.2016 № 138 «Об утверждении Правил определения требований   администрацией Кавалерского сельского поселения, в том числе подведомственными ей муниципальными казенными учреждениями к закупаемым  отдельным видам товаров, работ, услуг (в том числе предельных цен товаров, работ, услуг)» (далее-Постановление) внести следующие изменения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>«Об утверждении правил определения требований к отдельным видам товаров, работ, услуг (в том числе предельные цены товаров, работ, услуг), закупаемым муниципальными органами, определенными в соответствии с Бюджетным кодексом Российской Федерации подведомственными (казенными) учреждениями  Кавалерского сельского поселения»;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2. Приложение к Постановлению изложить в новой редакции согласно приложению к настоящему постановлен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2. Разместить на официальном сайте Единой информационной системы (www.zakupki.gov.ru) настоящее постановление в течение 7 дней со дня его утверждения.</w:t>
      </w:r>
    </w:p>
    <w:p>
      <w:pPr>
        <w:pStyle w:val="Normal"/>
        <w:ind w:firstLine="54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3. Настоящее постановление вступает в силу с момента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алерского сельского поселения                                 А.П. Мези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397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авалерского сельского  поселения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от 30.12.2019г. №80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авил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пределения требований к отдельным видам товаров, работ, услуг (в том числе предельные цены товаров, работ, услуг), закупаемым муниципальными органами, определенными в соответствии с Бюджетным кодексом Российской Федерации,  бюджетными учреждениям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авалерского сельского поселени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е Правила устанавливают порядок определения требований к отдельным видам товаров, работ, услуг (в том числе предельные цены товаров, работ, услуг), закупаемым муниципальными органами, определенными в соответствии с Бюджетным кодексом Российской Федерации, бюджетными учреждениями </w:t>
      </w:r>
      <w:r>
        <w:rPr>
          <w:color w:val="000000"/>
          <w:spacing w:val="-3"/>
          <w:sz w:val="28"/>
          <w:szCs w:val="28"/>
        </w:rPr>
        <w:t xml:space="preserve"> Кавалер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видом товаров, работ, услуг в целях настоящих Правил понимаются виды товаров, работ, услуг соответствующие 6-значному коду позиции по Общероссийскому классификатору продукции по видам экономической деятельности (ОКПД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 Муниципальные органы, определенные в соответствии с Бюджетным кодексом Российской Федерации 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ают определенные в соответствии с настоящими Правилами требования к закупаемым ими и подведомственными (казенными) 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омственный перечень составляется по форме согласно приложению №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к настоящим Правилам (далее - обязательный перечень)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азчики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ее арифметическое значение следующих обязательных критериев, рассчитанных за отчетный финансовый год, превышает 20 процентов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)</w:t>
        <w:tab/>
        <w:t xml:space="preserve">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заказчиками, подведомственными (казенными)  учреждениями, в общем объеме оплаты по контрактам, включенным в указанные реестры (по графикам платежей), заключенным соответствующими заказчиками, их подведомственными им казенными учреждениями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доля контрактов заказчиков, их подведомственных  бюджетных (казенных) учреждений </w:t>
      </w:r>
      <w:r>
        <w:rPr>
          <w:sz w:val="28"/>
          <w:szCs w:val="28"/>
          <w:lang w:eastAsia="ar-SA"/>
        </w:rPr>
        <w:t>на приобретение отдельного вида товаров, работ, услуг для обеспечения муниципальных нужд, заключенных в отчетном финансовом году,</w:t>
      </w:r>
      <w:r>
        <w:rPr>
          <w:sz w:val="28"/>
          <w:szCs w:val="28"/>
        </w:rPr>
        <w:t xml:space="preserve"> в общем количестве контрактов этих заказчиков и подведомственных (казенных) учреждений,  </w:t>
      </w:r>
      <w:r>
        <w:rPr>
          <w:sz w:val="28"/>
          <w:szCs w:val="28"/>
          <w:lang w:eastAsia="ar-SA"/>
        </w:rPr>
        <w:t>на приобретение товаров, работ, услуг, заключенных в отчетном финансовом год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</w:t>
        <w:tab/>
        <w:t>Заказчики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 определения их значений в процентном  отношении к  объему осуществляемых заказчиками и подведомственными (казенными) учреждениями,  закупок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В ведомственном перечне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при формировании ведомствен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В целях формирования ведомственного перечня заказчики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Заказчики при формировании ведомственного перечня вправе включить в него дополнительно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характеристики  (свойства) товаров, работ,  услуг,  не включенные</w:t>
        <w:br/>
        <w:t>в обязательный перечень и не приводящие к необоснованным ограничениям</w:t>
        <w:br/>
        <w:t>количества участников закупк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)</w:t>
        <w:tab/>
        <w:t>значения    количественных   и    (или)    качественных    показателей характеристик   (свойств)   товаров,   работ,   услуг,   которые   отличаются от значений, предусмотренных обязательным перечнем, и обоснование которых содержится   в     соответствующей     графе   приложения  №   1 к   настоящим Правилам,  в том   числе с   учетом функционального   назначения   товара,   под которым   для    целей    настоящих   Правил    понимается    цель   и    условия использования (применения) товара,  позволяющие товару выполнять свое основное  назначение,    вспомогательные   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) с учетом категорий и (или) групп должностей работников  заказчиков и подведомственных им  бюджетных учреждений, если затраты на их приобретение в соответствии с Правилами определения нормативных затрат на обеспечение функций муниципальных органов, определенных в соответствии с Бюджетным кодексом Российской Федерации (включая подведомственные  учреждения) Кавалерского сельского посел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заказчик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397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655" w:hanging="0"/>
        <w:jc w:val="right"/>
        <w:rPr>
          <w:sz w:val="18"/>
          <w:szCs w:val="18"/>
        </w:rPr>
      </w:pPr>
      <w:r>
        <w:rPr/>
        <w:t>Приложение № 1</w:t>
      </w:r>
    </w:p>
    <w:p>
      <w:pPr>
        <w:pStyle w:val="Normal"/>
        <w:spacing w:before="0" w:after="240"/>
        <w:ind w:left="7655" w:hanging="0"/>
        <w:jc w:val="right"/>
        <w:rPr/>
      </w:pPr>
      <w:r>
        <w:rPr>
          <w:sz w:val="18"/>
          <w:szCs w:val="18"/>
        </w:rPr>
        <w:t>к Правилам определения требований к отдельным видам товаров, работ, услуг (в том числе предельные цены товаров, работ, услуг), закупаемым муниципальными органами, определенными в соответствии с Бюджетным кодексом Российской Федерации  бюджетными учреждениями Кавалерского сельского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  <w:spacing w:val="60"/>
        </w:rPr>
        <w:t>ВЕДОМСТВЕННЫЙ ПЕРЕЧЕНЬ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t>отдельных видов товаров, работ, услуг, их потребительские свойства (в том числе качество) и иные характеристики</w:t>
        <w:br/>
        <w:t>(в том числе предельные цены товаров, работ, услуг) к ним</w:t>
      </w:r>
    </w:p>
    <w:tbl>
      <w:tblPr>
        <w:tblW w:w="1534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822"/>
        <w:gridCol w:w="1645"/>
        <w:gridCol w:w="765"/>
        <w:gridCol w:w="1417"/>
        <w:gridCol w:w="1560"/>
        <w:gridCol w:w="1701"/>
        <w:gridCol w:w="1559"/>
        <w:gridCol w:w="1559"/>
        <w:gridCol w:w="2415"/>
        <w:gridCol w:w="1417"/>
      </w:tblGrid>
      <w:tr>
        <w:trPr>
          <w:tblHeader w:val="true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  <w:br/>
              <w:t>по ОКПД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ебования к потребительским свойствам (в том числе качеству) и иным характеристикам, утвержденные постановлением администрации Кавалерского сельского поселения 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ебования к потребительским свойствам (в том числе качеству) и иным характеристикам, утвержденные заказчиком </w:t>
            </w:r>
          </w:p>
        </w:tc>
      </w:tr>
      <w:tr>
        <w:trPr>
          <w:tblHeader w:val="true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отклонения значения характеристики от утвержденной постановлением администрации Кавалер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альное назначение </w:t>
            </w:r>
            <w:r>
              <w:rPr>
                <w:rStyle w:val="Style17"/>
                <w:rStyle w:val="FootnoteAnchor"/>
              </w:rPr>
              <w:footnoteReference w:customMarkFollows="1" w:id="2"/>
              <w:t>*</w:t>
            </w:r>
          </w:p>
        </w:tc>
      </w:tr>
      <w:tr>
        <w:trPr>
          <w:cantSplit w:val="true"/>
        </w:trPr>
        <w:tc>
          <w:tcPr>
            <w:tcW w:w="15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284" w:right="257" w:firstLine="142"/>
              <w:jc w:val="center"/>
              <w:rPr/>
            </w:pPr>
            <w:r>
              <w:rPr>
                <w:sz w:val="22"/>
                <w:szCs w:val="22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отдельным видам товаров, работ, услуг (в том числе предельные цены товаров, работ, услуг), закупаемым  муниципальными органами, определенными в соответствии с Бюджетным кодексом Российской Федерации  подведомственными  бюджетными учреждениями Кавалерского сельского поселения, утвержденным постановлением администрации Кавалерского сельского поселения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полнительный перечень отдельных видов товаров, работ, услуг, определенный заказчиком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jc w:val="right"/>
        <w:rPr>
          <w:sz w:val="18"/>
          <w:szCs w:val="18"/>
        </w:rPr>
      </w:pPr>
      <w:r>
        <w:rPr/>
        <w:t>Приложение № 2</w:t>
      </w:r>
    </w:p>
    <w:p>
      <w:pPr>
        <w:pStyle w:val="Normal"/>
        <w:spacing w:before="0" w:after="240"/>
        <w:ind w:left="7655" w:hanging="0"/>
        <w:jc w:val="right"/>
        <w:rPr/>
      </w:pPr>
      <w:r>
        <w:rPr>
          <w:sz w:val="18"/>
          <w:szCs w:val="18"/>
        </w:rPr>
        <w:t>к Правилам определения требований к отдельным видам товаров, работ, услуг (в том числе предельные цены товаров, работ, услуг), закупаемым муниципальными органами, определенными в соответствии с Бюджетным кодексом Российской Федерации подведомственными  бюджетными учреждениями  Кавале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ЫЙ 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ьных видов товаров, работ, услуг, в отношении которых определяются требования к их потребительски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tabs>
          <w:tab w:val="clear" w:pos="708"/>
          <w:tab w:val="left" w:pos="0" w:leader="none"/>
        </w:tabs>
        <w:spacing w:before="108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08" w:after="0"/>
        <w:jc w:val="center"/>
        <w:outlineLvl w:val="0"/>
        <w:rPr>
          <w:rFonts w:eastAsia="Calibri"/>
          <w:b/>
          <w:b/>
          <w:bCs/>
          <w:color w:val="26282F"/>
        </w:rPr>
      </w:pPr>
      <w:r>
        <w:rPr>
          <w:rFonts w:eastAsia="Calibri"/>
          <w:b/>
          <w:bCs/>
          <w:color w:val="26282F"/>
        </w:rPr>
      </w:r>
    </w:p>
    <w:tbl>
      <w:tblPr>
        <w:tblW w:w="15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810"/>
        <w:gridCol w:w="2319"/>
        <w:gridCol w:w="2835"/>
        <w:gridCol w:w="676"/>
        <w:gridCol w:w="1035"/>
        <w:gridCol w:w="1833"/>
        <w:gridCol w:w="1985"/>
        <w:gridCol w:w="1842"/>
        <w:gridCol w:w="1842"/>
      </w:tblGrid>
      <w:tr>
        <w:trPr>
          <w:trHeight w:val="412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по </w:t>
            </w:r>
            <w:hyperlink r:id="rId5">
              <w:r>
                <w:rPr>
                  <w:rStyle w:val="InternetLink"/>
                </w:rPr>
                <w:t>ОКПД</w:t>
              </w:r>
            </w:hyperlink>
            <w:r>
              <w:rPr/>
              <w:t>2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1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предельные цены) отдельных видов товаров, работ, услуг</w:t>
            </w:r>
          </w:p>
        </w:tc>
      </w:tr>
      <w:tr>
        <w:trPr>
          <w:trHeight w:val="22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</w:t>
            </w:r>
          </w:p>
        </w:tc>
      </w:tr>
      <w:tr>
        <w:trPr>
          <w:trHeight w:val="22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омственные казенные учреждения, бюджетные учреждения и муниципальные унитарные предприятия</w:t>
            </w:r>
          </w:p>
        </w:tc>
      </w:tr>
      <w:tr>
        <w:trPr>
          <w:trHeight w:val="79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left" w:pos="1867" w:leader="none"/>
              </w:tabs>
              <w:ind w:left="24" w:hanging="0"/>
              <w:jc w:val="center"/>
              <w:rPr/>
            </w:pPr>
            <w:r>
              <w:rPr/>
              <w:t xml:space="preserve">Должности муниципальной службы категории </w:t>
            </w:r>
          </w:p>
          <w:p>
            <w:pPr>
              <w:pStyle w:val="Normal"/>
              <w:tabs>
                <w:tab w:val="clear" w:pos="708"/>
                <w:tab w:val="left" w:pos="449" w:leader="none"/>
                <w:tab w:val="left" w:pos="1583" w:leader="none"/>
              </w:tabs>
              <w:ind w:left="-108" w:right="-108" w:hanging="0"/>
              <w:jc w:val="center"/>
              <w:rPr/>
            </w:pPr>
            <w:r>
              <w:rPr/>
              <w:t>«руководители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08" w:hanging="0"/>
              <w:jc w:val="center"/>
              <w:rPr/>
            </w:pPr>
            <w:r>
              <w:rPr/>
              <w:t xml:space="preserve">Должности муниципальной службы  категор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специалисты»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итель или заместитель руководител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ые должности</w:t>
            </w:r>
          </w:p>
        </w:tc>
      </w:tr>
      <w:tr>
        <w:trPr>
          <w:trHeight w:val="22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.20.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Компьютеры портативные массой не более 10 кг для автоматической обработки данных ("лэптопы", "ноутбуки", "сабноутбуки").</w:t>
            </w:r>
          </w:p>
          <w:p>
            <w:pPr>
              <w:pStyle w:val="Normal"/>
              <w:rPr/>
            </w:pPr>
            <w:r>
              <w:rPr/>
              <w:t>Пояснения по требуемой продукции: ноутбуки, планшетные компьют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.20.15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тип (моноблок/системный блок и монитор), размер экрана/ 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.20.16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ройства ввода или 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метод печати (струйный/ лазерный - для принтера/ многофункционального устройства), разрешение сканирования (для сканера/ многофункционального устройства), цветность (цветной/ 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.30.11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тип устройства (телефон/ 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2 ты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 тыс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.10.2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мобили легковы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firstLine="34"/>
              <w:rPr/>
            </w:pPr>
            <w:r>
              <w:rPr/>
              <w:t>мощность двигателя, комплектация,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/>
            </w:pPr>
            <w:r>
              <w:rPr/>
              <w:t>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,2 млн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01.11.150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для сидения с металлическим каркас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/>
            </w:pPr>
            <w:r>
              <w:rPr/>
              <w:t>материал (металл), обивочные материалы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зможные значения: 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зможные значения: нетканые материалы</w:t>
            </w:r>
          </w:p>
        </w:tc>
      </w:tr>
      <w:tr>
        <w:trPr>
          <w:trHeight w:val="22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01.12.160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бель для сидения с деревянным каркас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материал (вид древесины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>
          <w:trHeight w:val="22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обивочные материалы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ельное значение - ткань; возможное значение - 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кань, 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ельное значение - ткань; возможное значение - нетканые материалы</w:t>
            </w:r>
          </w:p>
        </w:tc>
      </w:tr>
      <w:tr>
        <w:trPr>
          <w:trHeight w:val="9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01.11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материал (металл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01.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firstLine="34"/>
              <w:rPr/>
            </w:pPr>
            <w:r>
              <w:rPr/>
              <w:t>материал (вид древесины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озможное значение -  древесина хвойных и мягколиственных 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озможное значение -  древесина хвойных и мягколиственных поро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397" w:top="4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ab/>
        <w:t> 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780" w:hanging="0"/>
      <w:outlineLvl w:val="3"/>
    </w:pPr>
    <w:rPr>
      <w:sz w:val="28"/>
      <w:szCs w:val="28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FF0AA73536A7C94956A0847E4B738A7CD23265FAF045FEC12F53F935BE3AD7CCEC4A1BFB84799AbB79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64673.0" TargetMode="Externa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19:00Z</dcterms:created>
  <dc:creator>Гулынина_И_Е</dc:creator>
  <dc:description/>
  <cp:keywords/>
  <dc:language>en-US</dc:language>
  <cp:lastModifiedBy>Admin3</cp:lastModifiedBy>
  <cp:lastPrinted>2019-12-27T11:11:00Z</cp:lastPrinted>
  <dcterms:modified xsi:type="dcterms:W3CDTF">2020-01-10T05:03:00Z</dcterms:modified>
  <cp:revision>19</cp:revision>
  <dc:subject/>
  <dc:title/>
</cp:coreProperties>
</file>