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«25» декабря 2019 г.</w:t>
      </w:r>
      <w:r>
        <w:rPr>
          <w:sz w:val="26"/>
          <w:szCs w:val="26"/>
        </w:rPr>
        <w:t xml:space="preserve">                         </w:t>
      </w:r>
      <w:r>
        <w:rPr>
          <w:b/>
          <w:sz w:val="40"/>
          <w:szCs w:val="40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44"/>
          <w:szCs w:val="44"/>
        </w:rPr>
        <w:t>78</w:t>
      </w:r>
      <w:r>
        <w:rPr>
          <w:sz w:val="44"/>
          <w:szCs w:val="44"/>
        </w:rPr>
        <w:t xml:space="preserve">   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х. Кавалерский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закреплении за главным администратором – администр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полномочий по осущест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нкций администрирования доходов бюджета Кавалер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Егорлы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Кавалерского сельского поселения от 25.12.2018 года № 60 «О бюджете Кавалерского сельского поселения Егорлыкского района на 2019 год и на плановый период 2020 и 2021 годов», а также в связи с закреплением за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1. Обеспечить исполнение администрирования доходов бюджета Кавалерского сельского поселения Егорлыкского района по главе 951 «администрация Кавалер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числение, учет и контроль над 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аимодействие с органами местного самоуправления Егорлыкского района, представляющими безвозмездные поступления в бюджет Кавалерского сельского поселения 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ание исходных данных и методик для распределения межбюджетных трансфертов бюджету Кавалер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0 г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Постановление администрации Кавалерского сельского поселения от 25 декабря 2018 года №86 «О закреплении за главным администратором –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» признать утратившим силу с 01.01.2020 г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 xml:space="preserve">                                    Мезинов А.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rPr/>
      </w:pPr>
      <w:r>
        <w:rPr/>
        <w:t>Кавалерского сельского поселения</w:t>
      </w:r>
    </w:p>
    <w:p>
      <w:pPr>
        <w:pStyle w:val="Normal"/>
        <w:ind w:left="5760" w:hanging="0"/>
        <w:rPr/>
      </w:pPr>
      <w:r>
        <w:rPr/>
        <w:t>от 25 декабря 2019 № 78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Кавалерского сельского поселения Егорлыкского района, администрируемых администрацией Кавалерского сельского поселе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521"/>
      </w:tblGrid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Кавал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ого адми-нист-ратора дохо-д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Кавалерского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15%3AC36"/>
            <w:r>
              <w:rPr>
                <w:sz w:val="16"/>
                <w:szCs w:val="16"/>
              </w:rPr>
              <w:t>1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авалерского сельского поселения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0701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0904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16 10123 01 0001 140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0:00Z</dcterms:created>
  <dc:creator>1</dc:creator>
  <dc:description/>
  <cp:keywords/>
  <dc:language>en-US</dc:language>
  <cp:lastModifiedBy>Admin</cp:lastModifiedBy>
  <cp:lastPrinted>2017-12-28T09:57:00Z</cp:lastPrinted>
  <dcterms:modified xsi:type="dcterms:W3CDTF">2020-01-10T06:15:00Z</dcterms:modified>
  <cp:revision>7</cp:revision>
  <dc:subject/>
  <dc:title>АДМИНИСТРАЦИЯ РОСТОВСКОЙ ОБЛАСТИ</dc:title>
</cp:coreProperties>
</file>