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6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2019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, статьей  42 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</w:t>
      </w:r>
      <w:r>
        <w:rPr>
          <w:bCs/>
          <w:sz w:val="24"/>
          <w:szCs w:val="24"/>
        </w:rPr>
        <w:t xml:space="preserve">руководствуясь </w:t>
      </w:r>
      <w:r>
        <w:rPr>
          <w:bCs/>
          <w:sz w:val="24"/>
          <w:szCs w:val="24"/>
          <w:lang w:val="en-US"/>
        </w:rPr>
        <w:t xml:space="preserve">подпунктом 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  <w:lang w:val="en-US"/>
        </w:rPr>
        <w:t xml:space="preserve"> пункта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 xml:space="preserve"> статьи 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  <w:lang w:val="en-US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 Кавалерского сельского поселения за 9 месяцев 2019 года по доходам в сумме 6325,2 тыс. рублей, по расходам в сумме 5671,1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654,1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2019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   2019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  2019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10.2019 г. №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 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9 месяцев    </w:t>
      </w:r>
      <w:r>
        <w:rPr>
          <w:b/>
          <w:bCs/>
          <w:sz w:val="24"/>
          <w:szCs w:val="24"/>
        </w:rPr>
        <w:t>2019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 Кавалерского сельского поселения за 9 месяцев     2019 года составило по доходам в сумме 6325,2 тыс. рублей или 69,8 процента к годовому плану и по расходам в сумме 5671,1 тыс. рублей или 55,6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  </w:t>
      </w:r>
      <w:r>
        <w:rPr>
          <w:spacing w:val="-4"/>
          <w:sz w:val="24"/>
          <w:szCs w:val="24"/>
        </w:rPr>
        <w:t>2019 года составил 654,1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005,6 тыс. рублей больше или на  37,4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  2019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5128,8 тыс. рублей или 69,0  процентов к годовым плановым назначениям. Наибольший удельный вес в их структуре занимают: единый сельскохозяйственный  налог  – 2682,8 тыс. рублей или 52,3 процентов,  налог на имущество физических лиц-  1172,0  тыс. руб. или 22,9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  2019 года составили   1196,4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583,9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28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719,6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е                                                        -  18,4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2154,3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66,8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9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139,9 тыс. руб., расходы на заработную плату и начисления на выплаты по оплате труда   работников муниципальных бюджетных учреждений –  1733,1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19-10-17T11:38:00Z</dcterms:modified>
  <cp:revision>543</cp:revision>
  <dc:subject/>
  <dc:title>АДМИНИСТРАЦИЯ ЕГОРЛЫКСКОГО РАЙОНА</dc:title>
</cp:coreProperties>
</file>