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9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7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  в   постановление  от 13.08.2013г. № 240</w:t>
      </w:r>
    </w:p>
    <w:p>
      <w:pPr>
        <w:pStyle w:val="Normal"/>
        <w:rPr/>
      </w:pPr>
      <w:r>
        <w:rPr>
          <w:sz w:val="26"/>
          <w:szCs w:val="26"/>
        </w:rPr>
        <w:t>«Об утверждении видов целевых показ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ритерии оценки эффекти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руководителей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целях приведения нормативно правовых актов администрации Кавалерского сельского поселения в соответствие с действующим законодательств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унктом 3 части 1 статьи 27 Устава муниципального образования «Кавалерское сельское поселение»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000000"/>
          <w:kern w:val="2"/>
          <w:sz w:val="26"/>
          <w:szCs w:val="26"/>
        </w:rPr>
        <w:t> Внести в постановление от 13.08.2013 года № 240 «</w:t>
      </w:r>
      <w:r>
        <w:rPr>
          <w:sz w:val="26"/>
          <w:szCs w:val="26"/>
        </w:rPr>
        <w:t>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  <w:r>
        <w:rPr>
          <w:color w:val="000000"/>
          <w:kern w:val="2"/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>изменения согласно приложению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6"/>
          <w:szCs w:val="26"/>
        </w:rPr>
        <w:t xml:space="preserve">        </w:t>
      </w:r>
      <w:r>
        <w:rPr>
          <w:color w:val="000000"/>
          <w:kern w:val="2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стоящее постановление вступает в силу с момента подписания и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тся на правоотношения, возникшие с 01.05.2019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  <w:tab/>
        <w:tab/>
        <w:t xml:space="preserve">                          </w:t>
        <w:tab/>
        <w:tab/>
        <w:t>А.П.Мези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авалер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05.2019 № 27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поселения от 13.08.2013г. № 240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«Об утверждении видов целевых показателей эффективности деятельности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и критерии оценки эффективности работы руководителей муниципальных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учреждений культуры Кавал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 № 1: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  Раздел: «</w:t>
      </w:r>
      <w:r>
        <w:rPr>
          <w:sz w:val="26"/>
          <w:szCs w:val="26"/>
        </w:rPr>
        <w:t xml:space="preserve">Виды целевых показателей эффективности деятельности муниципальных учреждений культуры Кавалерского сельского поселения» </w:t>
      </w:r>
      <w:r>
        <w:rPr>
          <w:rFonts w:eastAsia="Calibri"/>
          <w:sz w:val="26"/>
          <w:szCs w:val="26"/>
          <w:lang w:eastAsia="en-US"/>
        </w:rPr>
        <w:t>изложить в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«ВИДЫ ЦЕЛЕВЫХ ПОКАЗАТЕЛ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ФФЕКТИВНОСТИ ДЕЯТЕЛЬНОСТИ МУНИЦИПАЛЬНЫХ УЧРЕЖДЕНИЙ КУЛЬТУРЫ КАВАЛЕРСКОГО СЕЛЬСКОГО ПОСЕЛЕНИЯ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муниципальных бюджетных учреждений культуры Кавалерского сельского поселения утверждаются следующие виды целевых показателей эффективности деятельности.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ля учреждений клубного тип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участников культурно-досуговых формирований, всего;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клубных формирований в учреждении культуры;</w:t>
      </w:r>
    </w:p>
    <w:p>
      <w:pPr>
        <w:pStyle w:val="Normal"/>
        <w:numPr>
          <w:ilvl w:val="1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провед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значения целевых показателей эффективности деятельности муниципальных бюджетных учреждений культуры Кавалерского сельского поселения устанавливаются ежегодно нормативным правовым актом администрации Кавалерского сельского поселения.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: «Критерии оценки эффективности работы руководителей учреждений культуры» </w:t>
      </w:r>
      <w:r>
        <w:rPr>
          <w:rFonts w:eastAsia="Calibri"/>
          <w:sz w:val="26"/>
          <w:szCs w:val="26"/>
          <w:lang w:eastAsia="en-US"/>
        </w:rPr>
        <w:t>изложить в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КРИТЕРИИ ОЦЕНКИ ЭФФЕКТИВ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РУКОВОД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Й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80"/>
        <w:gridCol w:w="1843"/>
        <w:gridCol w:w="2476"/>
        <w:gridCol w:w="1123"/>
      </w:tblGrid>
      <w:tr>
        <w:trPr>
          <w:trHeight w:val="12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эффективности работы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эффективности работы работников учреждения (баллы)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отчетов</w:t>
            </w:r>
          </w:p>
        </w:tc>
      </w:tr>
      <w:tr>
        <w:trPr>
          <w:trHeight w:val="251" w:hRule="atLeast"/>
        </w:trPr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основной деятельности учреждения</w:t>
            </w:r>
          </w:p>
        </w:tc>
      </w:tr>
    </w:tbl>
    <w:p>
      <w:pPr>
        <w:pStyle w:val="Normal"/>
        <w:widowControl w:val="false"/>
        <w:autoSpaceDE w:val="fals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3"/>
        <w:gridCol w:w="1838"/>
        <w:gridCol w:w="2533"/>
        <w:gridCol w:w="1051"/>
      </w:tblGrid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целевых показателей эффективности работы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ривлекаемых к участию в творческих мероприятиях в общем количестве детей (30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коллективов в районных и областных меро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 по первому разделу: 5-15 баллов</w:t>
            </w:r>
          </w:p>
        </w:tc>
      </w:tr>
      <w:tr>
        <w:trPr>
          <w:trHeight w:val="25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финансово-экономической деятельности учреждения</w:t>
            </w:r>
          </w:p>
        </w:tc>
      </w:tr>
      <w:tr>
        <w:trPr>
          <w:trHeight w:val="7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субсидии, выделенной на исполнение муниципального зад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лана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соотношения средней заработной платы работников учреждения к средней заработной плате по Ростовской обла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6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 доходов по платным услу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того по разделу 2: 5-15 баллов</w:t>
            </w:r>
          </w:p>
        </w:tc>
      </w:tr>
      <w:tr>
        <w:trPr>
          <w:trHeight w:val="25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исполнительской дисциплине</w:t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рокам и качеству предоставления установленной отчетности и замечаний проверяющи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5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того по разделу 3:1-3 балла</w:t>
            </w:r>
          </w:p>
        </w:tc>
      </w:tr>
      <w:tr>
        <w:trPr>
          <w:trHeight w:val="251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о деятельности учреждения, направленные на работу с кадрами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выполнении показателей эффективности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66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6"/>
                <w:szCs w:val="26"/>
              </w:rPr>
              <w:t>Итого по разделу 4: 2-6 балл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 Условная оценка 1 балла равна частному от деления бюджетных ассигнований для выплаты надбавки стимулирующего характера на общую сумму баллов по критер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иложении № 3: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1. 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Состав комиссии по оценке выполнения целевых показ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деятельности муниципальных бюджетных учреждений культуры Кавалерского сельского поселения </w:t>
      </w:r>
      <w:r>
        <w:rPr>
          <w:rFonts w:eastAsia="Calibri"/>
          <w:sz w:val="26"/>
          <w:szCs w:val="26"/>
          <w:lang w:eastAsia="en-US"/>
        </w:rPr>
        <w:t>изложить в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остав комиссии по оценке выполнения целевых показателей эффективности деятельности муниципальных бюджетных учреждений культуры Кавал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12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администрации Кавалер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инов Антон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ветлана Александровн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                            Кочегарова О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               Дорофеева Т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                               Брагина И.В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79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2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3-09-24T16:00:00Z</cp:lastPrinted>
  <dcterms:modified xsi:type="dcterms:W3CDTF">2019-06-13T14:01:00Z</dcterms:modified>
  <cp:revision>49</cp:revision>
  <dc:subject/>
  <dc:title> </dc:title>
</cp:coreProperties>
</file>