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2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2.10.2015г. № 19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 учреждением Кавалерского сельского поселения </w:t>
      </w:r>
      <w:r>
        <w:rPr>
          <w:sz w:val="28"/>
          <w:szCs w:val="28"/>
        </w:rPr>
        <w:t>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righ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 Внести в постановление от 12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</w:t>
      </w:r>
      <w:r>
        <w:rPr>
          <w:kern w:val="2"/>
          <w:sz w:val="28"/>
          <w:szCs w:val="28"/>
        </w:rPr>
        <w:t>изменения согласно приложению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 за исключением подпункта 2.1 пункта 2 и пункта 3 приложения</w:t>
        <w:br/>
        <w:t>к настоящему постановлению, которые вступают в силу со дня принятия решения Собрания депутатов Кавалерского сельского поселения «О бюджете Кавалерского сельского поселения Егорлыкского района на 2020 год и на плановый период 2021 и 2022 годов»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rPr>
          <w:b/>
          <w:b/>
        </w:rPr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26.04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Кавалерского сельского поселения от 12.10.15 года № 198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Кавалер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3.2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4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Кавалер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Кавалерского сельского поселения о мерах по обеспечению исполнения бюджета Кавалер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(муниципального)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Кавалер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в отношении муниципального учреждения Кавалер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3" w:name="Par2244"/>
      <w:bookmarkEnd w:id="3"/>
      <w:r>
        <w:rPr>
          <w:bCs/>
          <w:color w:val="000000"/>
          <w:kern w:val="2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глашения №___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х. _____________________________               «____» ______________ 20___г 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место заключения соглаш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 xml:space="preserve">(наименование органа местного самоуправления Кавалерского сельского поселения, </w:t>
        <w:br/>
        <w:t xml:space="preserve">осуществляющего функции и полномочия учредителя муниципального </w:t>
        <w:br/>
        <w:t>бюджетного учреждения Кавалер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муниципального бюджетного учреждения Кавалерского сельского поселения)</w:t>
      </w:r>
    </w:p>
    <w:p>
      <w:pPr>
        <w:pStyle w:val="Normal"/>
        <w:autoSpaceDE w:val="false"/>
        <w:ind w:right="14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кодексом Российской Федерации, Положением </w:t>
      </w:r>
      <w:r>
        <w:rPr>
          <w:bCs/>
          <w:color w:val="000000"/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Кавалерского сельского поселения и  финансовом обеспечении выполнения муниципального задания, утвержденным </w:t>
      </w:r>
      <w:r>
        <w:rPr>
          <w:kern w:val="2"/>
          <w:sz w:val="28"/>
          <w:szCs w:val="28"/>
        </w:rPr>
        <w:t>постановлением администрации Кавалерского сельского поселения от 12.10.2015 № 198 (далее – Положение),</w:t>
      </w:r>
      <w:r>
        <w:rPr>
          <w:kern w:val="2"/>
          <w:sz w:val="28"/>
          <w:szCs w:val="28"/>
          <w:lang w:eastAsia="en-US"/>
        </w:rPr>
        <w:t>заключили настоящее Соглашение о нижеследующем.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Start w:id="4" w:name="Par2273"/>
      <w:bookmarkStart w:id="5" w:name="Par2273"/>
      <w:bookmarkEnd w:id="5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Кавалерского сельского поселения на финансовое обеспечение выполнения муниципального задания на оказание муниципальных услуг (выполнение работ) в 20__/20__-20__ годах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(далее </w:t>
      </w:r>
      <w:r>
        <w:rPr>
          <w:b/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Субсидия, муниципальное задание)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6" w:name="Par2277"/>
      <w:bookmarkStart w:id="7" w:name="Par2277"/>
      <w:bookmarkEnd w:id="7"/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</w:t>
      </w:r>
      <w:r>
        <w:rPr>
          <w:color w:val="000000"/>
          <w:kern w:val="2"/>
          <w:sz w:val="28"/>
          <w:szCs w:val="28"/>
        </w:rPr>
        <w:t xml:space="preserve">2. Порядок предоставления Субсидии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 бюджета Кавалерского сельского поселения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8" w:name="Par2292"/>
      <w:bookmarkEnd w:id="8"/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(муниципального)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9" w:name="Par2296"/>
      <w:bookmarkEnd w:id="9"/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Кавалер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Кавалерского сельского поселения средств Субсидии, подлежащих возврату в бюджет Кавалерского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Кавалер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Кавалерскому сельскому поселению, на основании представлений и предписаний органов государственного (муниципального)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а также нормативными правовыми актами Кавалер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Кавалер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Кавалерского сельского поселения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Кавалерского сельского поселения о порядке определения объема и условиях предоставления из бюджета муниципального района субсидий на иные цели  бюджетным  учреждениям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ми правовыми актами Кавалерского сельского поселения, а также на основании предписаний и (или) представлений органов государственного (муниципального) финансового контроля, в том числе в части требований о возмещении ущерба Кавалер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Кавалерского сельского поселения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нормативными правовыми актами Кавалерского сельского поселения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strike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0" w:name="Par2300"/>
      <w:bookmarkEnd w:id="10"/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а также нормативными правовыми актами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1" w:name="Par2307"/>
      <w:bookmarkStart w:id="12" w:name="Par2307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8"/>
        <w:gridCol w:w="293"/>
        <w:gridCol w:w="4776"/>
      </w:tblGrid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Кавалерского сельского поселения о бюджете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авалерского сельского поселения о мерах по обеспечению исполнения бюджета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798"/>
        <w:gridCol w:w="1744"/>
        <w:gridCol w:w="1739"/>
        <w:gridCol w:w="1738"/>
      </w:tblGrid>
      <w:tr>
        <w:trPr>
          <w:tblHeader w:val="true"/>
          <w:trHeight w:val="5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7"/>
        <w:gridCol w:w="4790"/>
      </w:tblGrid>
      <w:tr>
        <w:trPr>
          <w:trHeight w:val="29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5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Кавалер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922"/>
        <w:gridCol w:w="1450"/>
        <w:gridCol w:w="1713"/>
        <w:gridCol w:w="802"/>
        <w:gridCol w:w="659"/>
        <w:gridCol w:w="1319"/>
        <w:gridCol w:w="1232"/>
        <w:gridCol w:w="1177"/>
      </w:tblGrid>
      <w:tr>
        <w:trPr>
          <w:trHeight w:val="1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 пальной услуги или работы (рублей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Кавалер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- пальной услуги (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 ной услуги (выполнения работ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21"/>
        <w:shd w:fill="auto" w:val="clear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3" w:name="_PictureBullets"/>
      <w:bookmarkStart w:id="14" w:name="_PictureBullets"/>
      <w:bookmarkEnd w:id="1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0:00Z</dcterms:created>
  <dc:creator>Пресс-служба  Губернатора РО</dc:creator>
  <dc:description/>
  <cp:keywords/>
  <dc:language>en-US</dc:language>
  <cp:lastModifiedBy>Admin</cp:lastModifiedBy>
  <cp:lastPrinted>2018-10-05T10:44:00Z</cp:lastPrinted>
  <dcterms:modified xsi:type="dcterms:W3CDTF">2019-04-30T07:40:00Z</dcterms:modified>
  <cp:revision>16</cp:revision>
  <dc:subject/>
  <dc:title> </dc:title>
</cp:coreProperties>
</file>