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8 г.                             </w:t>
      </w:r>
      <w:r>
        <w:rPr>
          <w:b/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                          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 2018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статистической отчетности по форме 7-НК (клубы)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8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. Постановление вступает в силу с момента подписания и применяется к правоотношениям, возникшим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kern w:val="2"/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А.П.Мезинов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18 г. № 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7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19-10-08T07:00:00Z</dcterms:modified>
  <cp:revision>5</cp:revision>
  <dc:subject/>
  <dc:title>Проект</dc:title>
</cp:coreProperties>
</file>