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 xml:space="preserve">№65 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отчет об исполнении   бюджета Кавалерского сельского поселения за 9 месяцев   2018 года по доходам в сумме 4959,8 тыс. рублей, по расходам в сумме 5121,6 тыс. рублей с превышением   расходов  над  доходами (дефицит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) в сумме 166,3 тыс. рублей. 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ить, что держателем оригинала отчета об исполнении   бюджета Кавалерского сельского поселения за   9 месяцев    2018 года является 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обнародовать  в информационном бюллетене «Муниципальный вестник» сведения о ходе исполнения  бюджета Кавалерского сельского поселения  за 9 месяцев   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 бюджета Кавалерского сельского поселения за 9 месяцев    2018 года в  Собрание 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0.2018 г.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9 месяцев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   2018 года составило по доходам в сумме 4959,8 тыс. рублей или 62,6 процента к годовому плану и по расходам в сумме 5126,1 тыс. рублей или 63,2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9 месяцев    </w:t>
      </w:r>
      <w:r>
        <w:rPr>
          <w:spacing w:val="-4"/>
          <w:sz w:val="24"/>
          <w:szCs w:val="24"/>
        </w:rPr>
        <w:t>2018 года составил 166,3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472,7 тыс. рублей больше или на  51,9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 2018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4304,1 тыс. рублей или 60,8 процентов к годовым плановым назначениям. Наибольший удельный вес в их структуре занимают: единый сельскохозяйственный налог  – 2853,0 тыс. рублей или 66,5 процентов,  земельный налог-  916,2  тыс. руб. или  21,3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  2018 года составили  655,7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602,6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25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674,2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661,4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62,6 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2018,9 тыс. руб., расходы на заработную плату и начисления на выплаты по оплате труда   работников муниципальных бюджетных учреждений –  1217,7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18-10-17T12:26:00Z</dcterms:modified>
  <cp:revision>566</cp:revision>
  <dc:subject/>
  <dc:title>АДМИНИСТРАЦИЯ ЕГОРЛЫКСКОГО РАЙОНА</dc:title>
</cp:coreProperties>
</file>