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  <w:t>Администр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40"/>
          <w:szCs w:val="40"/>
          <w:lang w:eastAsia="ar-SA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»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ктября     2018 г.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№   6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х. Кавал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алерского  сельского поселения, предоставление которых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в МФЦ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, руководствуясь п.11 ч.2 ст.30   Устава муниципального образования «Кавалерское 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Кавалерского сельского поселения, предоставление которых осуществляется по принципу «одного окна», в том числе в МФЦ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Кавалерского  сельского поселения использ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читать утратившим силу: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становление администрации Кавалерского сельского поселения от 29.02.2016 года №53  «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алерского  сельского поселения, предоставление которых осуществляется по принципу «одного окна», в том числе в МФЦ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алерского сельского поселения_____________              А.П.Мез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рого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12.10.2018 г. № 6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алерского 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32"/>
        <w:gridCol w:w="426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информации об объектах учета из реестра муниципального имущества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 заверенных копий правоустанавливающих документов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Выдача арендатору земельного участка согласия на залог права аренды земельного участка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одажа земельного участка без проведения торгов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 в собственность бесплатно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аренду без проведения торгов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и сервиту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муницип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15:00Z</dcterms:created>
  <dc:creator>Jurist</dc:creator>
  <dc:description/>
  <cp:keywords/>
  <dc:language>en-US</dc:language>
  <cp:lastModifiedBy>Admin</cp:lastModifiedBy>
  <cp:lastPrinted>2018-11-07T08:19:00Z</cp:lastPrinted>
  <dcterms:modified xsi:type="dcterms:W3CDTF">2018-11-07T06:20:00Z</dcterms:modified>
  <cp:revision>7</cp:revision>
  <dc:subject/>
  <dc:title/>
</cp:coreProperties>
</file>