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2</w:t>
      </w:r>
      <w:r>
        <w:rPr>
          <w:b/>
          <w:sz w:val="36"/>
          <w:szCs w:val="36"/>
        </w:rPr>
        <w:t xml:space="preserve">   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отмене особого противопожарного </w:t>
      </w:r>
    </w:p>
    <w:p>
      <w:pPr>
        <w:pStyle w:val="Normal"/>
        <w:jc w:val="both"/>
        <w:rPr/>
      </w:pPr>
      <w:r>
        <w:rPr>
          <w:bCs/>
        </w:rPr>
        <w:t xml:space="preserve">режима на территории Кавалер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о стабилизацией обстановки с пожарами и окончанием летнего пожароопасного периода, послужившего основанием для введения постановлением администрации Кавалерского сельского поселения от 13.06.2018 № 38 особого противопожарного режима на территории Кавалерского сельского поселения, руководствуясь Уставом муниципального образования «Кавалерское сельское поселение»,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Отменить на территории Кавалерского сельского поселения особый противопожарный режим с 09.00 часов 15.10.2018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омиссии по чрезвычайным ситуациям и обеспечения пожарной безопасности Кавалерского сельского поселения продолжить контроль за обеспечением мер пожарной безопасности на территории Кавале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Кавалерского</w:t>
        <w:tab/>
        <w:t xml:space="preserve">сельского поселения </w:t>
        <w:tab/>
        <w:tab/>
        <w:tab/>
        <w:tab/>
        <w:tab/>
        <w:t xml:space="preserve">А.П. Мезинов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0:00Z</dcterms:created>
  <dc:creator>Антон Мезинов</dc:creator>
  <dc:description/>
  <cp:keywords/>
  <dc:language>en-US</dc:language>
  <cp:lastModifiedBy>Антон Мезинов</cp:lastModifiedBy>
  <cp:lastPrinted>2015-10-27T15:30:00Z</cp:lastPrinted>
  <dcterms:modified xsi:type="dcterms:W3CDTF">2018-10-24T05:34:00Z</dcterms:modified>
  <cp:revision>4</cp:revision>
  <dc:subject/>
  <dc:title> </dc:title>
</cp:coreProperties>
</file>