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17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августа  </w:t>
      </w:r>
      <w:r>
        <w:rPr>
          <w:sz w:val="26"/>
          <w:szCs w:val="26"/>
        </w:rPr>
        <w:t>201</w:t>
      </w:r>
      <w:r>
        <w:rPr>
          <w:sz w:val="26"/>
          <w:szCs w:val="26"/>
          <w:u w:val="single"/>
        </w:rPr>
        <w:t>8</w:t>
      </w:r>
      <w:r>
        <w:rPr>
          <w:sz w:val="26"/>
          <w:szCs w:val="26"/>
        </w:rPr>
        <w:t xml:space="preserve"> г.                                   </w:t>
      </w:r>
      <w:r>
        <w:rPr>
          <w:b/>
          <w:sz w:val="36"/>
          <w:szCs w:val="36"/>
        </w:rPr>
        <w:t xml:space="preserve">№51                             </w:t>
      </w:r>
      <w:r>
        <w:rPr>
          <w:sz w:val="26"/>
          <w:szCs w:val="26"/>
        </w:rPr>
        <w:t>х. Кавалерский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орядка и сроков составления </w:t>
      </w:r>
    </w:p>
    <w:p>
      <w:pPr>
        <w:pStyle w:val="TextBody"/>
        <w:rPr/>
      </w:pPr>
      <w:r>
        <w:rPr>
          <w:b/>
          <w:sz w:val="26"/>
          <w:szCs w:val="26"/>
        </w:rPr>
        <w:t>проекта бюджета Кавалерского сельского поселения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Егорлыкского района на 2019 год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на плановый период 2020 и 2021 годов</w:t>
      </w:r>
    </w:p>
    <w:p>
      <w:pPr>
        <w:pStyle w:val="Normal"/>
        <w:spacing w:lineRule="auto" w:line="2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sz w:val="26"/>
            <w:szCs w:val="26"/>
          </w:rPr>
          <w:t>статьями 169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184</w:t>
        </w:r>
      </w:hyperlink>
      <w:r>
        <w:rPr>
          <w:sz w:val="26"/>
          <w:szCs w:val="26"/>
        </w:rPr>
        <w:t xml:space="preserve"> Бюджетного кодекса Российской Федерации и решением Собрания депутатов Кавалерского сельского поселения от 09.09.2013г. № 30 «О бюджетном процессе в муниципальном образовании «Кавалерское сельское поселение», в целях обеспечения составления проекта бюджета Кавалерского сельского поселения Егорлыкского района на 2018 год и на плановый период 2019 и 2020 годов, руководствуясь пунктом 11 части 2 статьи 30 Устава  муниципального образования «Кавалерское сельское поселение»,</w:t>
      </w:r>
    </w:p>
    <w:p>
      <w:pPr>
        <w:pStyle w:val="Normal"/>
        <w:spacing w:lineRule="auto" w:line="20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stan"/>
        <w:spacing w:lineRule="auto" w:line="208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 :</w:t>
      </w:r>
    </w:p>
    <w:p>
      <w:pPr>
        <w:pStyle w:val="Postan"/>
        <w:spacing w:lineRule="auto" w:line="208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26"/>
          <w:szCs w:val="26"/>
        </w:rPr>
        <w:t>1. Утвердить порядок и сроки составления проекта  бюджета Кавалерского сельского поселения Егорлыкского района на 2019 год и на плановый период 2020 и 2021 годов согласно приложению.</w:t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26"/>
          <w:szCs w:val="26"/>
        </w:rPr>
        <w:t>2. Постановление вступает в силу с момента подписания.</w:t>
      </w:r>
    </w:p>
    <w:p>
      <w:pPr>
        <w:pStyle w:val="Normal"/>
        <w:spacing w:lineRule="auto" w:line="20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Контроль за выполнением постановления оставляю за собой.</w:t>
      </w:r>
    </w:p>
    <w:p>
      <w:pPr>
        <w:pStyle w:val="Normal"/>
        <w:spacing w:lineRule="auto" w:line="20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0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Глава администрации</w:t>
      </w:r>
    </w:p>
    <w:p>
      <w:pPr>
        <w:pStyle w:val="Normal"/>
        <w:spacing w:lineRule="auto" w:line="2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Кавалерского сельского поселения                                     А.П.Мезинов                                                </w:t>
      </w:r>
    </w:p>
    <w:p>
      <w:pPr>
        <w:pStyle w:val="Normal"/>
        <w:spacing w:lineRule="auto" w:line="2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валер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7.08.2018 года № 51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jc w:val="center"/>
        <w:rPr/>
      </w:pPr>
      <w:r>
        <w:rPr>
          <w:sz w:val="26"/>
          <w:szCs w:val="26"/>
        </w:rPr>
        <w:t>и сроки составления проекта бюджета Кавалерского сельского поселения Егорлыкского района на 2019 год и на плановый период 2020 и 2021 годов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41"/>
        <w:gridCol w:w="1657"/>
        <w:gridCol w:w="3102"/>
      </w:tblGrid>
      <w:tr>
        <w:trPr>
          <w:tblHeader w:val="true"/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мероприят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spacing w:lineRule="auto" w:line="216"/>
              <w:rPr/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blHeader w:val="true"/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представление в сектор экономики и финансов администрации Кавалерского сельского поселения: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exact" w:line="260"/>
              <w:ind w:right="-27" w:hanging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exact" w:line="260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6"/>
                <w:szCs w:val="26"/>
              </w:rPr>
              <w:t>Объемов финансирования и лимитов потребления топливно-энергетических ресурсов и уличного освещения на 2019 – 2021 год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20.09.2018 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04"/>
              <w:jc w:val="left"/>
              <w:rPr/>
            </w:pPr>
            <w:r>
              <w:rPr>
                <w:sz w:val="26"/>
                <w:szCs w:val="26"/>
              </w:rPr>
              <w:t xml:space="preserve">Ведущий специалист по жилищно-коммунальному хозяйству </w:t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/>
            </w:pPr>
            <w:r>
              <w:rPr>
                <w:sz w:val="26"/>
                <w:szCs w:val="26"/>
              </w:rPr>
              <w:t>Сведений о задолженности по платежам в бюджет Кавалерского сельского поселения Егорлыкского района по состоянию на последнюю отчетную дату по следующим видам налогов:</w:t>
            </w:r>
          </w:p>
          <w:p>
            <w:pPr>
              <w:pStyle w:val="Normal"/>
              <w:spacing w:lineRule="auto" w:line="1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емельному налогу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огу на имущество физических лиц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-9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/>
            </w:pPr>
            <w:r>
              <w:rPr>
                <w:sz w:val="26"/>
                <w:szCs w:val="26"/>
              </w:rPr>
              <w:t>01.10.2018 г.</w:t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/>
            </w:pPr>
            <w:r>
              <w:rPr>
                <w:sz w:val="26"/>
                <w:szCs w:val="26"/>
              </w:rPr>
              <w:t>Старший инспектор по доходам, экономике и прогнозированию (на основании данных МРИ № 16 России № 16 УФНС по Ростовской области)</w:t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6"/>
                <w:szCs w:val="26"/>
              </w:rPr>
              <w:t>Экономических показателей и исходных данных, формирующих налоговый потенциал на 2019 – 2021 годы, по следующим доходным источникам:</w:t>
            </w:r>
          </w:p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у на доходы физических лиц </w:t>
            </w:r>
          </w:p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му сельскохозяйственному налогу</w:t>
            </w:r>
          </w:p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ам на имущество</w:t>
            </w:r>
          </w:p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й пошлин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20.10.2018 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сектором экономики и финансов </w:t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ценки неналогового потенциала доходов от использования и продажи имущества, находящегося в муниципальной собственности Кавалерского сельского по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20.10.2018 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по земельным и имущественным отношениям </w:t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несение изменений в муниципальные программы  в части изменения объемов бюджетных ассигнований на финансовое обеспечение реализации муниципальных програм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 30.10.2018 г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Специалисты администрации Кавалерского сельского поселения</w:t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Подготовка распоряжения администрации Кавалерского сельского поселения «О прогнозе социально – экономического развития Кавалерского сельского поселения на 2019-2021 годы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 30.10.2018 г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 экономики и финансов</w:t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Подготовка и утверждение распоряжения администрации Кавалерского сельского поселения «О предварительных итогах социально-экономического развития Кавалерского сельского поселения за 9 месяцев 2018 г. и ожидаемых итогах социально-экономического развития Кавалерского сельского поселения за 2018 год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6"/>
                <w:szCs w:val="26"/>
              </w:rPr>
              <w:t>до 30.10. 2018 г.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 экономики и финансов</w:t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Подготовка  проекта постановления администрации Кавалер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«Об основных направлениях бюджетной и налоговой политики </w:t>
            </w:r>
            <w:r>
              <w:rPr>
                <w:sz w:val="26"/>
                <w:szCs w:val="26"/>
              </w:rPr>
              <w:t>Кавалер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на 2019-2021 годы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11.2018 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сектором экономики и финансов </w:t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Формирование проекта показателей расходов бюджета Кавалерского сельского поселения Егорлыкского района на 2019 год и на плановый период 2020 и 2021 годов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до 01.11.2018 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сектором экономики и финансов </w:t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Подготовка и представление на рассмотрение Собрания депутатов Кавалерского сельского поселения Егорлыкского района 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роекта решения «О бюджете Кавалерского сельского поселения Егорлыкского района на 2019 и на плановый период 2020 и 2021 годов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»,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 документов и материалов, представляемых одновременно с проектом 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решения о бюджет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о 15.11.2018 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 экономики и финан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851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773" w:hanging="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16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34F91EACF0EBAEF36338D7D42D322975BDC11181786AC59AAC89C308DD3A3701FC5F852F5380EFeCJ3L" TargetMode="External"/><Relationship Id="rId3" Type="http://schemas.openxmlformats.org/officeDocument/2006/relationships/hyperlink" Target="consultantplus://offline/ref=4934F91EACF0EBAEF36338D7D42D322975BDC11181786AC59AAC89C308DD3A3701FC5F852F5380E9eCJ6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26:00Z</dcterms:created>
  <dc:creator>103A</dc:creator>
  <dc:description/>
  <cp:keywords/>
  <dc:language>en-US</dc:language>
  <cp:lastModifiedBy>Admin</cp:lastModifiedBy>
  <cp:lastPrinted>2015-08-06T12:06:00Z</cp:lastPrinted>
  <dcterms:modified xsi:type="dcterms:W3CDTF">2018-09-04T06:06:00Z</dcterms:modified>
  <cp:revision>68</cp:revision>
  <dc:subject/>
  <dc:title> </dc:title>
</cp:coreProperties>
</file>