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  <w:softHyphen/>
        <w:softHyphen/>
      </w:r>
      <w:r>
        <w:rPr>
          <w:sz w:val="36"/>
          <w:szCs w:val="36"/>
          <w:u w:val="single"/>
        </w:rPr>
        <w:t xml:space="preserve"> 41 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Кавалерского сель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еления от 30.09.2016 г. №29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граммы Кавалерского сельского посе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е преступ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kern w:val="2"/>
          <w:sz w:val="26"/>
          <w:szCs w:val="26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 xml:space="preserve">В соответствии с абзацем 3 пункта 2 статьи 19 решения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 руководствуясь пунктом 3 части 1 статьи 27 Устава муниципального образования «Кавалерское сельское поселение» </w:t>
      </w:r>
      <w:r>
        <w:rPr>
          <w:kern w:val="2"/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Ю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в постановление администрации Кавалерского сельского поселения от 30.09.2013 №293 «Об утверждении муниципальной программы Кавалерского сельского поселения «Обеспечение общественного порядка и противодействие преступности» изменения согласно приложению 1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Постановление администрации Кавалерского сельского поселения от 29.11.2017 № 123 «О внесении изменений в постановление администрации  Кавалерского сельского поселения от 30.09.2016 г. №293 «Об утверждении муниципальной программы Кавалерского сельского поселения «Обеспечение общественного порядка и  противодействие преступности» признать утратившим силу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5.</w:t>
        <w:tab/>
        <w:t>Настоящее Постановление вступает в силу 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                      </w:t>
        <w:tab/>
        <w:tab/>
        <w:t xml:space="preserve">     А.П. Мезин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15.07. 2018 № 4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симые в постановление администрации Кавалерского сельского поселения от 30.09.2013 №293 «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 В приложении № 1 к муниципальной программе  «Обеспечение общественного порядка и противодействие преступности».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АСПОР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Кавалер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ы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13"/>
        <w:gridCol w:w="6224"/>
      </w:tblGrid>
      <w:tr>
        <w:trPr/>
        <w:tc>
          <w:tcPr>
            <w:tcW w:w="300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бюджетных  ассигнований муниципальной программы Кавалер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ключить и следует читать в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4"/>
        <w:gridCol w:w="6201"/>
      </w:tblGrid>
      <w:tr>
        <w:trPr/>
        <w:tc>
          <w:tcPr>
            <w:tcW w:w="302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 Кавалерского сельского поселения</w:t>
            </w:r>
          </w:p>
        </w:tc>
        <w:tc>
          <w:tcPr>
            <w:tcW w:w="41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 2014 по 2020 годы составляет  8,0 тыс. 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год – 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од – 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од – 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 2,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4. Информация по ресурсному обеспечению муниципальной программы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Кавалерского сельского поселения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ключить и следует читать в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4"/>
        <w:gridCol w:w="6201"/>
      </w:tblGrid>
      <w:tr>
        <w:trPr/>
        <w:tc>
          <w:tcPr>
            <w:tcW w:w="302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 Кавалерского сельского поселения</w:t>
            </w:r>
          </w:p>
        </w:tc>
        <w:tc>
          <w:tcPr>
            <w:tcW w:w="41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 2014 по 2020 годы составляет  8,0 тыс. 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год – 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од – 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од – 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 2,0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 2,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5. Информация по ресурсному обеспечению подпрограммы муниципальной программы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Кавалерского сельского поселения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ключить и следует читать в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4"/>
        <w:gridCol w:w="6201"/>
      </w:tblGrid>
      <w:tr>
        <w:trPr/>
        <w:tc>
          <w:tcPr>
            <w:tcW w:w="302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 Кавалерского сельского поселения</w:t>
            </w:r>
          </w:p>
        </w:tc>
        <w:tc>
          <w:tcPr>
            <w:tcW w:w="41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на 2014–2020 годы всего 13,0 тыс. рублей,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по годам реализации: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год – 0,0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од – 0,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од – 0,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 год – 2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– 3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3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3,5 тыс. рубл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1. ПАСПОР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ы «Профилактика экстремизма и терроризма в Кавалерском сельском поселении» муниципальной программы Кавалер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де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7"/>
        <w:gridCol w:w="6324"/>
      </w:tblGrid>
      <w:tr>
        <w:trPr/>
        <w:tc>
          <w:tcPr>
            <w:tcW w:w="28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лючить и следует читать в редакции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ники     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лючить и следует читать в редакции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и подпрограммы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и подпрограммы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лючить и следует читать в редакции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и подпрограммы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 и показатели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лючить и следует читать в редакции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  и показатели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32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утствуют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дминистрация           Кавалерского сельского поселения,  правоохранительные органы, казачьи общества Кавалерского район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идеологии экстремизма на территории Кавалерского сельского посел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развитие и укрепление взаимоотношений между коренным и некоренным населением, привитие у некоренного населения уважения к местному населению, недопущения антиобщественного поведения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вершенствование взаимодействия органов местного самоуправления Кавалерского сельского поселения, правоохранительных органов, общественных объединений и граждан в решении задач по противодействию экстремизму, а также предупреждения межнациональных конфликт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 условий для повышения эффективной совместной деятельности органов местного самоуправления Кавалерского сельского поселения, правоохранительных органов, общественных объединений и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ивлечение граждан, общественных организаций, средств массовой информации для предупреждения межнациональных конфликтов, обеспечения максимальной эффективности деятельности по противодействию экстремизму и терроризму, и минимизации их последстви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ведение пропагандистской работы с населением Кавалерского сельского поселения, направленной на предупреждение экстремистской деятельности, повышение бдительности населе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паганда и формирование у населения Кавале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культуры межэтнического общения в молодежной сред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количество членов добровольной народной дружины в Кавалерском сельском поселении, на 1 тыс. населе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граждан, опрошенных в ходе опроса общественного мнения, которые лично сталкивались с экстремистскими проявлениями на межэтнической почв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ероприятий, направленных на профилактику экстремистских проявлени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количество мероприятий, проведенных общественными объединениями, в том числе этнокультурными, казачьими и религиозными организациями, и национальными меньшинствами в целя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епления межнационального соглас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публикованных в средствах массовой информации материалов о деятельности администрации Кавалерского сельского поселения в сфере профилактики правонарушений, противодействия, экстремизму коррупции, антитеррористической и антинаркотической направлен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4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ключить и следует читать в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8"/>
        <w:gridCol w:w="5787"/>
      </w:tblGrid>
      <w:tr>
        <w:trPr/>
        <w:tc>
          <w:tcPr>
            <w:tcW w:w="343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лючить и следует читать в редакции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87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13,0 тыс. рублей, в том числе по годам реализации из средств бюджета поселения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год –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од –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од – 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 год – 2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– 3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3,5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3,5 тыс. рублей.</w:t>
            </w:r>
          </w:p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256"/>
            </w:tblGrid>
            <w:tr>
              <w:trPr>
                <w:trHeight w:val="4221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 результате реализации Программы к 2020 году предполагается: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величение числа членов добровольной народной дружины в Кавалерском сельском поселении до 20 человек;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величение числа раскрытых преступлений с участием членов добровольной народной дружины;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проведение ежегодно не менее 12 сходов граждан по отчетам участковых уполномоченных полиции;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/>
                    <w:t>- снижение уровня распространения экстремистских проявлений;</w:t>
                  </w:r>
                </w:p>
                <w:tbl>
                  <w:tblPr>
                    <w:tblW w:w="5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"/>
                    <w:gridCol w:w="4702"/>
                  </w:tblGrid>
                  <w:tr>
                    <w:trPr>
                      <w:trHeight w:val="4221" w:hRule="atLeast"/>
                    </w:trPr>
                    <w:tc>
                      <w:tcPr>
                        <w:tcW w:w="338" w:type="dxa"/>
                        <w:tcBorders/>
                      </w:tcPr>
                      <w:p>
                        <w:pPr>
                          <w:pStyle w:val="Style13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702" w:type="dxa"/>
                        <w:tcBorders/>
                      </w:tcPr>
                      <w:p>
                        <w:pPr>
                          <w:pStyle w:val="Style13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- устранение причин и условий, способствующих возникновению экстремистских проявлений и межнациональных конфликтов;</w:t>
                        </w:r>
                      </w:p>
                      <w:p>
                        <w:pPr>
                          <w:pStyle w:val="Style1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            </w:r>
                      </w:p>
                      <w:p>
                        <w:pPr>
                          <w:pStyle w:val="Style13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632" w:hanging="284"/>
        <w:rPr/>
      </w:pPr>
      <w:r>
        <w:rPr/>
        <w:t xml:space="preserve">          </w:t>
      </w:r>
      <w:r>
        <w:rPr/>
        <w:t>Кавалерского сельского поселения                     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0" w:name="Par487"/>
      <w:bookmarkEnd w:id="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Отменить и читать в редакции: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969"/>
        <w:gridCol w:w="1931"/>
        <w:gridCol w:w="1039"/>
        <w:gridCol w:w="1039"/>
        <w:gridCol w:w="3861"/>
        <w:gridCol w:w="2525"/>
        <w:gridCol w:w="22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мероприяти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69"/>
        <w:gridCol w:w="1930"/>
        <w:gridCol w:w="1039"/>
        <w:gridCol w:w="1039"/>
        <w:gridCol w:w="3860"/>
        <w:gridCol w:w="2524"/>
        <w:gridCol w:w="2227"/>
      </w:tblGrid>
      <w:tr>
        <w:trPr>
          <w:tblHeader w:val="true"/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Local%20Settings%5CApplication%20Data%5CUsers%5CGAVRIL~1%5CAppData%5CLocal%5CTemp%5C18779510-95526882-95527000.doc" \l "Par8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. Противодействие коррупции в Кавалерском сельском поселении</w:t>
            </w:r>
          </w:p>
        </w:tc>
      </w:tr>
      <w:tr>
        <w:trPr>
          <w:trHeight w:val="1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</w:t>
              <w:softHyphen/>
              <w:t xml:space="preserve">тиводействию коррупци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 xml:space="preserve">тивно сти профилактической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м сельском посел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все показатели подпрограммы: №№ 1.1, 1.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</w:t>
              <w:softHyphen/>
              <w:t>тиводействию корруп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м сельско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оек</w:t>
              <w:softHyphen/>
              <w:t>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Фе</w:t>
              <w:softHyphen/>
              <w:t>дерального закона от 17 июля 2009 года №172-ФЗ «Об антикоррупционной экспертизе нормати вных правовых актов и проектов норматив ных пра</w:t>
              <w:softHyphen/>
              <w:t>вовых акт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ов обще</w:t>
              <w:softHyphen/>
              <w:t xml:space="preserve">ствен ного мнения по вопросам проявления коррупции, коррупциогенности и эф фективности мер антикор рупционной направлен 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м сельском посе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ни жения правового нигили зма населения, формиро вание антикоррупцион ного общественного мнения и нетерпимости к коррупционному поведен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</w:t>
              <w:softHyphen/>
              <w:t>тиводействию корруп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работ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филактике коррупционных прояв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 показатель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подпро</w:t>
              <w:softHyphen/>
              <w:t>граммы</w:t>
            </w:r>
          </w:p>
        </w:tc>
      </w:tr>
      <w:tr>
        <w:trPr>
          <w:trHeight w:val="15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антитеррори</w:t>
              <w:softHyphen/>
              <w:t xml:space="preserve">стической защищённости объектов социальной сферы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показатель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подпро</w:t>
              <w:softHyphen/>
              <w:t xml:space="preserve">грамм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циально-экономического и общественно-политических процессов, происходящих на территории Кавалер ского сельского поселения, в целях противодействия экстремиз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щественно-политической обстановки в целях выработки эффективных способов профилактики экстремизм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5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 ния о деятельности адми нистрации Кавалерского сельского поселения            в сфере профилактики экстремизма и террор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 населения  нетерпимого отношения к идеологии  экстремизма и терроризм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экстремизма и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показатель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подпро</w:t>
              <w:softHyphen/>
              <w:t xml:space="preserve">грамм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6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редств массовой информации (выявление освещенных в прессе проявлений национального и религиозного экстремизма на территории Егорлык 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материалов средств массовой информации в целях выработки эффективных способов профилактики экстремизм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7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циологи ческого опроса граж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вопросу распространения идеологий экстремизма и терроризма на территории Кавалерского сельского поселения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         Кавалерского сельского поселения           , Кавалерский СДК, отдел социальной защиты и отдел образования Егорлыкского 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материалов социологического исследования в целях выработки эффективных способов профилактики экстремизм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7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8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«Егорлыкской детской библиотеке» и в ее филиалах  «круглых столов»  по теме профилактики экстремизма в сфере межэтнических отношений с участием представителей этнокультурных общественных объединений и религиоз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         Кавалерского сельского поселения           , «Егорлыкская детская библиотека», отдел социальной защиты района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района (по согласова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студенческой и учащейся молодежи, создание условий для профилактики экстремистских проявлений в молодежной сре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8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9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цикла тематических публикаций в средствах массовой информации, направленных на информирование населения о безопасном поведении при угрозе возникновения террористических а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экстремизма и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показатель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 подпро</w:t>
              <w:softHyphen/>
              <w:t xml:space="preserve">грамм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0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мандных соревнований из  представителей различных этнических гру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         Кавалерского сельского поселения           , спортивный комитет района 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общероссийской идентич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10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1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      </w:t>
              <w:br/>
              <w:t xml:space="preserve"> концерта «Молодежь против экстремиз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Кавалерского сельского поселения           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ий СД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авовой культуры молодежи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пление общероссийской идентич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11 муниципальной программы</w:t>
            </w:r>
          </w:p>
        </w:tc>
      </w:tr>
      <w:tr>
        <w:trPr/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Комплексные меры в организации общественного порядка и обеспечения безопасности граждан и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НД и  казачьим обществам в проведении мероприятий военно-патриотической направл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Кавалерского сельского поселения           , НД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                 (по согласованию)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 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Кавалерского сельского поселения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.3.2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 вия с полицией по вопросам обеспечения безопасности граждан и общественного порядка в местах проведения публичны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                 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Кавалерского сельского поселения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представителей общественных объединений в охране общественного порядка во время проведения основных религиозных празд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 (по согласова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Кавалерского сельского поселения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4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для «Егорлыкская детская библиотека» комплекта литературы по вопросам толерант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4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5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нформацион но-коммуникационной сети «Интернет», в случае выявления интернет-ресур сов,  содержащих информа ционные материалы, вклю ченные в федеральный список экстремистских материалов, а также иные материалы экстремистско го характера, информирование органов прокуратуры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прокуратуры 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возможности доступа несовершеннолетних и молодежи к материалам экстремистской направл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5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6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стижению цели и задач под</w:t>
              <w:softHyphen/>
              <w:t>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7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 xml:space="preserve">дежи, вовлеченных в обще ственную деятельно сть, занимающихся в учреждениях культу ры, физкультурой и спортом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ем </w:t>
              <w:br/>
              <w:t>№ 3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ет на показа</w:t>
              <w:softHyphen/>
              <w:t>тель № 3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8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о-социальная реабилитация и лечение наркопотреби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и показателем </w:t>
              <w:br/>
              <w:t>№  3.7  подпро</w:t>
              <w:softHyphen/>
              <w:t>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9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Кавалерского сельского поселения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и по</w:t>
              <w:softHyphen/>
              <w:t>казатель №  3.7  под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Кавалерского сельского поселения             _______________________ А.П. Мезинов</w:t>
      </w:r>
    </w:p>
    <w:sectPr>
      <w:type w:val="nextPage"/>
      <w:pgSz w:orient="landscape" w:w="16838" w:h="11906"/>
      <w:pgMar w:left="709" w:right="56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03:00Z</dcterms:created>
  <dc:creator>Светлана</dc:creator>
  <dc:description/>
  <cp:keywords/>
  <dc:language>en-US</dc:language>
  <cp:lastModifiedBy>Антон Мезинов</cp:lastModifiedBy>
  <cp:lastPrinted>2014-03-01T09:00:00Z</cp:lastPrinted>
  <dcterms:modified xsi:type="dcterms:W3CDTF">2018-08-03T05:04:00Z</dcterms:modified>
  <cp:revision>3</cp:revision>
  <dc:subject/>
  <dc:title>Проект</dc:title>
</cp:coreProperties>
</file>