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        </w:t>
      </w:r>
      <w:r>
        <w:rPr>
          <w:sz w:val="36"/>
          <w:szCs w:val="36"/>
        </w:rPr>
        <w:t>№ 38</w:t>
      </w:r>
      <w:r>
        <w:rPr>
          <w:sz w:val="26"/>
          <w:szCs w:val="26"/>
        </w:rPr>
        <w:t xml:space="preserve">                                                х. Кавале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О введении особого противопожарного </w:t>
      </w:r>
    </w:p>
    <w:p>
      <w:pPr>
        <w:pStyle w:val="Normal"/>
        <w:suppressAutoHyphens w:val="true"/>
        <w:jc w:val="both"/>
        <w:rPr/>
      </w:pPr>
      <w:r>
        <w:rPr>
          <w:bCs/>
        </w:rPr>
        <w:t>режима на территории Кавалерского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В целях ужесточения мер административного воздействия на нарушителей правил пожарной безопасности, для обеспечения охраны хлеба и кормов от пожара, предотвращения пожаров и обеспечения бесперебойной работы объектов в пожароопасный период, в соответствии со ст.30 Федерального Закона «О пожарной безопасности» от 21.12.1994г. № 69, а также постановлением Правительства Ростовской области от 30.08.2012 года № 810 «О мерах по противодействию выжиганию сухой растительности на территории Ростовской области» </w:t>
      </w:r>
      <w:r>
        <w:rPr/>
        <w:t>и руководствуясь Уставом муниципального образования «Кавалерское сельское поселение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ОСТАНОВЛЯ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Ввести на территории Кавалерского сельского поселения особый противопожарный режим с  13 июня 2018 года по 31 ок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С наступлением пожароопасного периода с  05 июня 2018 года по 31 октября 2018 года запретить выжигание камыша, пожнивных остатков, сухой растительности, а также разведение кос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 xml:space="preserve">Ведущему специалисту администрации Кавалерского сельского поселения уполномоченному на решение задач в области ГО ЧС и ОПБ И.С. Овчинниковой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Содействова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при проведении обследований объектов сельского хозя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Рассмотреть на заседаниях КЧС и ОПБ поселения по обеспечению усиления мер пожарной безопасности на территории Кавалерского сельского поселения в пожароопасный период, готовность сил и средств противопожарных формирований, противопожарного водоснабжения, создании и утверждении состава оперативного штаба по ликвидации чрезвычайных ситуаций, вызванных ландшафтными пожар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овести сходы граждан, на которых рассмотреть вопросы пожарной безопасности и принять все действенные меры по очистке от сгораемых отходов, мусора и сухой растительности на территории населенных пунктов, а также о недопущении сжигания сухой растительности и разведения кост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Создать мобильные дозорные группы по выявлению случаев возгорания сухой растительности, определить маршруты и время патрул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о каждому случаю загорания сухой растительности, камыша виновных лиц привлекать к административной ответ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оконтролировать исправность на водонапорных башнях «Рожновского» и другие имеющиеся источники водоснабжения устройствами для забора воды пожарными автомобилями. Обеспечить беспрепятственный допуск пожарной техники к имеющимся источникам водоснабжения, а также к водным объект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Обеспечить создание минерализованных полос вдоль автомобильных дорог, населённых пунктов и лесополос, на которых возможно возникновение ландшафтных пожа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 xml:space="preserve">Информацию о противопожарных мероприятиях разместить на информационных стенда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Рекомендовать руководителям предприятий, организаций и учреждений поселения, независимо от организационно-правовой формы собственности и ведомственной принадле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оверять противопожарной состояние всех производственных, складских и вспомогательных зданий и помещений, объектов с массовым пребыванием людей, в том числе - на наличие и состояние путей эвакуации, обратив внимание на выполнение мероприятий, предлагаемых органами отделения надзорной деятельности Главного Управления МЧС России по Ростовской области. Принять конкретные меры к устранению выявленных недоста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Освободить и содержать в исправном состоянии дороги, проезды, подъезды и проходы к зданиям и сооружениям, открытым водоисточникам, используемым для пожаротушения, подступы к стационарным пожарным лестницам и пожарному инвентарю. О закрытии дорог или проездов для ремонта или по другим причинам, препятствующим проезду пожарных машин, необходимо немедленно сообщать в пожарную охрану по телефону 24-2-46; 22-4-13; 01; 010 - с мобильного телефона или в ЕДДС Администрации района на телефоны 23-8-03; 21-3-01; на экстренный номер с мобильного телефона 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Запретить и не допускать хранение и применение в помещениях предприятий, организаций и учреждений всех форм собственности, на объектах с массовым пребыванием людей (за исключением индивидуальных жилых домов)- в подвалах и цокольных этажах легковоспламеняющихся и горючих жидкостей, пороха, взрывчатых веществ, баллонов с газами, товаров в аэрозольной упаковке и других взрывопожароопасных веществ и материалов. Очистить и закрыть на замки подвалы и черда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оверять состояние электрооборудования, осветительной и силовой электропроводки и устранить выявленные нарушения и неисправность. Во всех помещениях (независимо от назначения), которые после окончания работ закрываются и не контролируются дежурным персоналом, все электроустановки и электроприборы отключ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В соответствии с требованиями Правил пожарной безопасности в Российской Федерации укомплектовать, проверить и привести в готовность имеющиеся средства пожаротушения. Имеющиеся пожарные водоемы отремонтировать и наполнить вод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оводить инструктажи с рабочими и служащими по соблюдению правил пожарной безопасности и действиям в случае пожара. Руководителям специализированных организаций энергоснабжающей отрасли провести инструктажи с домовладельцами и квартиросъемщи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В случае возникновения на подведомственных объектах пожара, предоставлять по требованию руководителя тушения пожара имеющуюся технику, которая может быть использована для подвоза воды, эвакуации людей, материальных ценностей и ликвидации последствий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В период особого противопожарного режима собственники земельных участков, землевладельцы, землепользователи и арендаторы земельных участков, обязаны не допускать сжигание стерни, пожнивных остатков и сорной растительности на вверенных им на законном основани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Рекомендовать всем жителям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Обеспечить противопожарное состояние жилых, вспомогательных помещений и мест общего пользования в домах частного и иного жилищного фонда. При обнаружении нарушений правил пожарной безопасности принимать срочные меры по их устранению и сообщать в органы отделения надзорной деятельности по Егорлыкскому району управления надзорной деятельности Главного Управления МЧС России по Рост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Сообщать в пожарную охрану по телефонам 01, 010 (с мобильного телефона), а так же в ЕДЦС Администрации Егорлыкского района по телефонам 21-3-01, 21-2-06, на экстренный номер 112 с мобильного телефона о фактах обнаружения выжигания сухой растительности, о закрытии дорог и или проездов, препятствующих проезду пожарных маш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, частных домовладений несут домовладельцы и ответственные наниматели жилья в жилищном фон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right="18" w:firstLine="720"/>
        <w:jc w:val="both"/>
        <w:rPr/>
      </w:pPr>
      <w:r>
        <w:rPr/>
        <w:t>Предоставлять в порядке, установленном законодательством Российской Федерации, возможность начальнику отделения надзорной деятельности по Егорлыкскому району управления надзорной деятельности Главного Управления МЧС России по Ростовской области проводить обследования и проверки принадлежащих гражданам производственных, хозяйственных и иных помещений и строений в целях контроля соблюдения требований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Данное постановление разместить на официальном сайте администрации Кавале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Организацию исполнения настоящего постановления возложить на ведущего специалиста администрации Кавалерского сельского поселения уполномоченного на решение задач в области ГО и ЧС и ОПБ И.С. Овчинни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right="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ind w:firstLine="709"/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uppressAutoHyphens w:val="true"/>
        <w:ind w:firstLine="709"/>
        <w:jc w:val="both"/>
        <w:outlineLvl w:val="0"/>
        <w:rPr/>
      </w:pPr>
      <w:r>
        <w:rPr/>
        <w:t>Кавалерского сельского поселения                                                          А.П. Мезинов</w:t>
      </w:r>
    </w:p>
    <w:p>
      <w:pPr>
        <w:pStyle w:val="Normal"/>
        <w:suppressAutoHyphens w:val="true"/>
        <w:ind w:right="18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9:00Z</dcterms:created>
  <dc:creator>Celeron</dc:creator>
  <dc:description/>
  <cp:keywords/>
  <dc:language>en-US</dc:language>
  <cp:lastModifiedBy>User</cp:lastModifiedBy>
  <cp:lastPrinted>2018-06-13T11:05:00Z</cp:lastPrinted>
  <dcterms:modified xsi:type="dcterms:W3CDTF">2018-06-13T07:06:00Z</dcterms:modified>
  <cp:revision>4</cp:revision>
  <dc:subject/>
  <dc:title> </dc:title>
</cp:coreProperties>
</file>