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>«29» марта 2018 г.</w:t>
      </w:r>
      <w:r>
        <w:rPr>
          <w:sz w:val="26"/>
          <w:szCs w:val="26"/>
        </w:rPr>
        <w:t xml:space="preserve">                         </w:t>
      </w:r>
      <w:r>
        <w:rPr>
          <w:b/>
          <w:sz w:val="40"/>
          <w:szCs w:val="40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40"/>
          <w:szCs w:val="40"/>
        </w:rPr>
        <w:t>21</w:t>
      </w:r>
      <w:r>
        <w:rPr>
          <w:sz w:val="40"/>
          <w:szCs w:val="40"/>
        </w:rPr>
        <w:t xml:space="preserve"> </w:t>
      </w:r>
      <w:r>
        <w:rPr>
          <w:sz w:val="44"/>
          <w:szCs w:val="44"/>
        </w:rPr>
        <w:t xml:space="preserve">  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х. Кавалерский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Кавалерского сельского поселения от 29.12.2017 г. №139 «О закреплении за главным администратором – администрацией Кавалерского сельского поселения полномочий по осущест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ункций администрирования доходов бюджета Кавалер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Егорлык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вязи с закреплением за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Внести следующие изменения в постановление администрации Кавалерского сельского поселения от 29.12.2017 г. №139 «О закреплении за главным администратором –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»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в приложении к постановлению от 29.12.2017 г. №139 «О закреплении за главным администратором –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 Егорлыкского района» исключить строки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65"/>
        <w:gridCol w:w="5812"/>
      </w:tblGrid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стр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65"/>
        <w:gridCol w:w="5812"/>
      </w:tblGrid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8 го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нтроль над 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 xml:space="preserve">                                    Мезин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44:00Z</dcterms:created>
  <dc:creator>1</dc:creator>
  <dc:description/>
  <cp:keywords/>
  <dc:language>en-US</dc:language>
  <cp:lastModifiedBy>Администрация Кавалерского сельского поселения</cp:lastModifiedBy>
  <cp:lastPrinted>2017-12-28T09:57:00Z</cp:lastPrinted>
  <dcterms:modified xsi:type="dcterms:W3CDTF">2018-04-03T07:01:00Z</dcterms:modified>
  <cp:revision>22</cp:revision>
  <dc:subject/>
  <dc:title>АДМИНИСТРАЦИЯ РОСТОВСКОЙ ОБЛАСТИ</dc:title>
</cp:coreProperties>
</file>