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09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>№15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обеспечению исполнения реш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бюджета пос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</w:rPr>
      </w:pPr>
      <w:r>
        <w:rPr>
          <w:rFonts w:cs="Times New Roman" w:ascii="Times New Roman" w:hAnsi="Times New Roman"/>
          <w:b w:val="false"/>
          <w:bCs w:val="false"/>
        </w:rPr>
        <w:t>В целях обеспечения исполнения решения Собрания депутатов Кавалерского сельского поселения о бюджете Кавалерского сельского поселения Егорлыкского района на текущий финансовый год и плановый период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и руководствуясь подпунктом 2 пункта 1 статьи 24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pacing w:val="7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нять к исполнению бюджет Кавалерского сельского поселения Егорлыкского района на текущий финансовый</w:t>
      </w:r>
      <w:r>
        <w:rPr>
          <w:bCs/>
          <w:sz w:val="26"/>
          <w:szCs w:val="26"/>
        </w:rPr>
        <w:t xml:space="preserve"> год и плановый период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лавному администратору доходов бюджета поселения и главному администратору источников финансирования дефицита бюджета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6"/>
          <w:szCs w:val="26"/>
          <w:lang w:eastAsia="en-US"/>
        </w:rPr>
        <w:t>2.4. Обеспечить возврат в областной бюджет остатков неиспользованных по состоянию на 1 января 2018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  <w:lang w:eastAsia="en-US"/>
        </w:rPr>
        <w:t>3. Администрации Кавале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 Принять меры по недопущению образования в 2018 году просроченной кредиторской задолженности по расходам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беспечить следующие приоритетные направления расходования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лата коммунальных услуг с учетом мер по энергосбереж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spacing w:val="6"/>
          <w:sz w:val="26"/>
          <w:szCs w:val="26"/>
          <w:lang w:eastAsia="en-US"/>
        </w:rPr>
        <w:t xml:space="preserve"> Обязать соответствующим правовым актом администрации Кавалерского сельского поселения подведомственное бюджетное учреждение Кавалер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Установить, что предоставление из бюджета поселения субсидий муниципальным бюджетным учреждениям Кавалер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 и нормативными правовыми актам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анным графиком субсидия подлежит перечислению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Кавале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Кавалер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5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Кавалер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Кавалер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До 100 процентов суммы договора (муниципального контракта) по договорам (муниципальным контрактам) о приобретении знаков почтовой оплаты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олучатели средств бюджета поселения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5</w:t>
      </w:r>
      <w:r>
        <w:rPr>
          <w:rFonts w:cs="Times New Roman" w:ascii="Times New Roman" w:hAnsi="Times New Roman"/>
          <w:sz w:val="26"/>
          <w:szCs w:val="26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олучатели средств бюджета поселения, в пределах,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vanish/>
          <w:spacing w:val="30"/>
          <w:sz w:val="36"/>
        </w:rPr>
      </w:pPr>
      <w:r>
        <w:rPr>
          <w:sz w:val="26"/>
          <w:szCs w:val="26"/>
        </w:rPr>
        <w:t xml:space="preserve">Кавалерского сельского поселения                                          Мезинов А.П.      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3:00Z</dcterms:created>
  <dc:creator>Пресс-служба  Губернатора РО</dc:creator>
  <dc:description/>
  <cp:keywords/>
  <dc:language>en-US</dc:language>
  <cp:lastModifiedBy>пк</cp:lastModifiedBy>
  <cp:lastPrinted>2018-02-19T11:59:00Z</cp:lastPrinted>
  <dcterms:modified xsi:type="dcterms:W3CDTF">2018-02-19T08:01:00Z</dcterms:modified>
  <cp:revision>20</cp:revision>
  <dc:subject/>
  <dc:title> </dc:title>
</cp:coreProperties>
</file>