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 w:val="26"/>
          <w:szCs w:val="26"/>
        </w:rPr>
        <w:t xml:space="preserve">«09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8 г.                                 </w:t>
      </w:r>
      <w:r>
        <w:rPr>
          <w:b/>
          <w:sz w:val="36"/>
          <w:szCs w:val="36"/>
        </w:rPr>
        <w:t xml:space="preserve">№14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Кавалерского сельского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поселения от 30.09.2013г. № 294 «Об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Кавалерского сельского поселения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и создание условий для эффективн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управления муниципальными финанса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Кавалерского сельского </w:t>
      </w:r>
      <w:r>
        <w:rPr>
          <w:szCs w:val="28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Cs w:val="28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ind w:hanging="0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ind w:firstLine="708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ind w:hanging="0"/>
        <w:rPr>
          <w:kern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нести следующие изменения в постановление администрации Кавалерского сельского поселения от 30.09.2013г. № 294 «Об утверждени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1.1. В паспорте муниципальной программы Кавалерского сельского поселения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«объем бюджетных ассигнований на реализацию программы из средств местного бюджета составляет – 77,4 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тыс.руб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лей;        </w:t>
        <w:br/>
        <w:t xml:space="preserve">объем бюджетных ассигнований на реализацию программы по годам составляет (тыс.рублей):         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»</w:t>
            </w:r>
          </w:p>
        </w:tc>
      </w:tr>
    </w:tbl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  В паспорте подпрограммы  «Нормативно-методическое обеспечение и организация бюджетного процесс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560"/>
        <w:gridCol w:w="2160"/>
        <w:gridCol w:w="5636"/>
      </w:tblGrid>
      <w:tr>
        <w:trPr>
          <w:trHeight w:val="274" w:hRule="atLeast"/>
        </w:trPr>
        <w:tc>
          <w:tcPr>
            <w:tcW w:w="217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77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563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»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  <w:t>1.3 В паспорте подпрограммы 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6"/>
        <w:gridCol w:w="2210"/>
        <w:gridCol w:w="5767"/>
      </w:tblGrid>
      <w:tr>
        <w:trPr>
          <w:trHeight w:val="274" w:hRule="atLeast"/>
        </w:trPr>
        <w:tc>
          <w:tcPr>
            <w:tcW w:w="957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1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6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>1.4 Приложение №1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5 Приложение №2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6 Приложение №4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7 Приложение №5 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5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Кавалер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Мезинов А.П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 .02.2018 №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Кавалерского сельского поселения, формируемых в рамках муниципальных программ, в общем объеме расходов бюджета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9.3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Кавале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авалер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валер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валер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от   09.02.2018 №14</w:t>
      </w:r>
    </w:p>
    <w:p>
      <w:pPr>
        <w:pStyle w:val="Normal"/>
        <w:ind w:left="8505" w:firstLine="567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05"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0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еречень подпрограмм и основных мероприятий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в части контроля за исполнением бюджета, законностью, результативностью использования средств бюджета, экспертизы проектов бюджетов, внешняя проверка годового отч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ушение требований бюджетного законодательства,  нецелевое использование бюджетных сред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Кавалер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авале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Кавалер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вал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валер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3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0"/>
        </w:rPr>
      </w:pPr>
      <w:r>
        <w:rPr>
          <w:bCs/>
          <w:sz w:val="20"/>
        </w:rPr>
        <w:t>от 09.02.2018 №14</w:t>
      </w:r>
    </w:p>
    <w:p>
      <w:pPr>
        <w:pStyle w:val="Normal"/>
        <w:ind w:left="8505"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05"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0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Кавалерского сельского поселения на реализацию муниципальной программы Кавалер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валерского сельского поселения, управления муниципальным долгом Кавале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авале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879"/>
      <w:bookmarkStart w:id="5" w:name="Par879"/>
      <w:bookmarkEnd w:id="5"/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02.2018 №14</w:t>
      </w:r>
    </w:p>
    <w:p>
      <w:pPr>
        <w:pStyle w:val="Normal"/>
        <w:ind w:left="8505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Кавалер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Кавалерского сельского поселения «Управле</w:t>
      </w:r>
      <w:r>
        <w:rPr/>
        <w:t xml:space="preserve">ние муниципальными финансами и создание условий для эффективного управления муниципальными финансами»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авалер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 Знак Знак1"/>
    <w:basedOn w:val="Style10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8">
    <w:name w:val=" Знак Знак8"/>
    <w:qFormat/>
    <w:rPr>
      <w:b/>
      <w:kern w:val="2"/>
      <w:sz w:val="36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7">
    <w:name w:val=" Знак Знак7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Mang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Знак1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0:00Z</dcterms:created>
  <dc:creator>Galina</dc:creator>
  <dc:description/>
  <cp:keywords/>
  <dc:language>en-US</dc:language>
  <cp:lastModifiedBy>Администрация Кавалерского сельского поселения</cp:lastModifiedBy>
  <cp:lastPrinted>2016-09-05T10:32:00Z</cp:lastPrinted>
  <dcterms:modified xsi:type="dcterms:W3CDTF">2018-02-08T14:00:00Z</dcterms:modified>
  <cp:revision>42</cp:revision>
  <dc:subject/>
  <dc:title/>
</cp:coreProperties>
</file>