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09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13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 первичных мер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Кавалерского сельского поселения»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6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 xml:space="preserve">      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68,1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20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7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»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Обеспечение первичных мер пожарной безопасности» </w:t>
        <w:br/>
        <w:t>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6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ервичных мер пожарной безопасности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«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ервичных мер пожарн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68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0,4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 09.02.2018 №13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</w:t>
            </w:r>
            <w:r>
              <w:rPr>
                <w:bCs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резвычайных ситуаций, обеспечение первичных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жарной безопасности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вал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09.02.2018 №13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, обеспечение первичных мерпожарной безопасности на территории Кавалер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чрезвычайных ситуаций, обеспечение первичных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жарной безопасности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алер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8:00Z</dcterms:created>
  <dc:creator>Гавриленко Ю.А.</dc:creator>
  <dc:description/>
  <cp:keywords/>
  <dc:language>en-US</dc:language>
  <cp:lastModifiedBy>Администрация Кавалерского сельского поселения</cp:lastModifiedBy>
  <cp:lastPrinted>2013-11-11T09:56:00Z</cp:lastPrinted>
  <dcterms:modified xsi:type="dcterms:W3CDTF">2018-02-08T13:43:00Z</dcterms:modified>
  <cp:revision>21</cp:revision>
  <dc:subject/>
  <dc:title>Администрация</dc:title>
</cp:coreProperties>
</file>