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 xml:space="preserve">№127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 момента подписания но не ранее 01.01.2018 года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</w:t>
        <w:tab/>
        <w:t xml:space="preserve">                                               Ю.П.Огиенко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 сектор 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номики и финансов</w:t>
      </w:r>
    </w:p>
    <w:p>
      <w:pPr>
        <w:pStyle w:val="Normal"/>
        <w:ind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</w:t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11.2017 №127</w:t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ВАЛЕРСКОГО СЕЛЬСКОГО ПОСЕЛЕНИЯ 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валерского сельского поселения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52"/>
        <w:gridCol w:w="5910"/>
      </w:tblGrid>
      <w:tr>
        <w:trPr>
          <w:trHeight w:val="157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Кавалерского сельского поселения 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сель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сель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сель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8 - 2020 годы – 360,0,0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Кавалерск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36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2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12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Кавалерского сельского поселения в сфере реализации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авалерс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оциальной сферы Кавалерского сельского поселения на период до 2020 года предполагает улучшение благосостояния люд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Кавалерскому сельскому поселению являются 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Кавалер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 Кавалерс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Исходя из ключевых приоритетов развития Кавале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widowControl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Ростов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ение к 2020 году потребностей граждан пожилого  возраста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ддержки и содействие социальной адаптации  граждан,  попавших  в  трудную жизненную ситуацию   или   находящихся  в  социально  опасном  положе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- 2018 - 2020 год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Ростов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 программы, обобщенная характеристика основных мероприятий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Style19"/>
        <w:widowControl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8"/>
          <w:szCs w:val="28"/>
          <w:lang w:eastAsia="en-US"/>
        </w:rPr>
        <w:t>приложении № 1</w:t>
      </w:r>
      <w:r>
        <w:rPr>
          <w:sz w:val="28"/>
          <w:szCs w:val="28"/>
        </w:rPr>
        <w:t>.</w:t>
      </w:r>
    </w:p>
    <w:p>
      <w:pPr>
        <w:pStyle w:val="Style2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2018 - 2020 годы – 360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– 36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20,0 тыс. рублей; 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Кавалерского сельского поселения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средств бюджета Кавалерского сельского поселения на 2018 - 2020 годы определены исходя из подходов, принятых при формировании  бюджета Кавалерского сельского поселения. Информация о расходах бюджета Кавалерского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авалерского сельского поселения о бюджете Кавалерского сельского поселения Шолоховского района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решением Собрания депутатов Кавалерского сельского поселения о бюджете Кавалерского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шением Собрания депутатов Кавалерского сельского поселения о внесении изменений в решение Собрания депутатов Кавалерского сельского поселения в бюджет Кавалер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 w:val="28"/>
            <w:szCs w:val="28"/>
          </w:rPr>
          <w:t xml:space="preserve"> приложениях № 1 и № 8</w:t>
        </w:r>
      </w:hyperlink>
      <w:r>
        <w:rPr>
          <w:rFonts w:eastAsia="Calibri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3.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  Порядок взаимодействия ответственного исполнителя и участник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– ответственного исполнителя муниципальной программы  не позднее 5 рабочих дней со дня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о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10" w:name="sub_10293"/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5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1" w:name="sub_1031"/>
      <w:bookmarkStart w:id="12" w:name="sub_1032"/>
      <w:bookmarkEnd w:id="10"/>
      <w:bookmarkEnd w:id="11"/>
      <w:bookmarkEnd w:id="12"/>
      <w:r>
        <w:rPr>
          <w:sz w:val="28"/>
          <w:szCs w:val="28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3" w:name="sub_1032"/>
      <w:bookmarkStart w:id="14" w:name="sub_10321"/>
      <w:bookmarkEnd w:id="13"/>
      <w:bookmarkEnd w:id="1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/>
      </w:pPr>
      <w:bookmarkStart w:id="15" w:name="sub_10321"/>
      <w:bookmarkStart w:id="16" w:name="sub_10322"/>
      <w:bookmarkEnd w:id="15"/>
      <w:bookmarkEnd w:id="1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/>
      </w:pPr>
      <w:bookmarkStart w:id="17" w:name="sub_10322"/>
      <w:bookmarkStart w:id="18" w:name="sub_10323"/>
      <w:bookmarkEnd w:id="17"/>
      <w:bookmarkEnd w:id="18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/>
      </w:pPr>
      <w:bookmarkStart w:id="19" w:name="sub_10323"/>
      <w:bookmarkStart w:id="20" w:name="sub_10324"/>
      <w:bookmarkEnd w:id="19"/>
      <w:bookmarkEnd w:id="20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/>
      </w:pPr>
      <w:bookmarkStart w:id="21" w:name="sub_10324"/>
      <w:bookmarkStart w:id="22" w:name="sub_10325"/>
      <w:bookmarkEnd w:id="21"/>
      <w:bookmarkEnd w:id="22"/>
      <w:r>
        <w:rPr>
          <w:sz w:val="28"/>
          <w:szCs w:val="28"/>
        </w:rPr>
        <w:t>информацию о внесенных ответственным исполнителем изменениях в государственную программ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3" w:name="sub_10325"/>
      <w:bookmarkStart w:id="24" w:name="sub_10326"/>
      <w:bookmarkEnd w:id="23"/>
      <w:bookmarkEnd w:id="2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bookmarkStart w:id="25" w:name="sub_10326"/>
      <w:bookmarkEnd w:id="2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Правительством Ростовской области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ей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в порядке, установленном Регламентом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6" w:name="sub_1031"/>
      <w:bookmarkEnd w:id="26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Кавалерского сельского поселения в порядке, установленном Регламентом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7 рабочих дней со дня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ожения по корректировке плана реализации представляются участником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 xml:space="preserve">  изменений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е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дпрограмма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 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Кавал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2014 - 2020 годы – 360,0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в том числе средства бюджета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авалер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ельского поселения </w:t>
                  </w:r>
                  <w:r>
                    <w:rPr>
                      <w:sz w:val="28"/>
                      <w:szCs w:val="28"/>
                    </w:rPr>
                    <w:t>– 360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12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120,0 тыс. рублей; 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Характеристика сферы реализации подпрограммы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widowControl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администрации Кавалерского сельского поселения включают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8 - 2020 годы) муниципальная социальная поддержка останется  важным инструментом  повышения  качества и уровня жизни для различных категорий жителей Кавалерского сельского поселения. Потребность граждан в мерах социальной поддержки будет возрастать.  число получателей мер социальной поддержки составит 1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авалерского сельского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  Цели, задачи и показатели (индикаторы), основные ожидаемые 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получающих меры социальной поддержки в общей численности населения Кавалерского сельского посел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ратившихся за получением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Кавалерском сельском поселении и будет способствовать повышению эффективности использования средств бюджета Кавалерского сельского поселения, направляемых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лучшение качества жизни отдельных категорий граждан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Кавалер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  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униципальной пенсии за выслугу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ыми правовыми актами Кавалер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Style2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2018 - 2020 годы – 360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– 36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20,0 тыс. рублей; 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бюджета Кавалерского сельского поселения на реализацию подпрограммы   приведена в приложении № 1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 выделяются средства бюджета Кавалерского сельского поселения в рамках муниципальной программы Кавалерского сельского поселения «Социальная поддержка граждан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Кавалерского сельского поселения на реализацию подпрограммы  приведена в приложении № 5.</w:t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Кавалер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2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оказателях (индикаторах) муниципальной программы Кавалерского сельского посел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родержка граждан», подпрограммы муниципальной программы и их значениях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50"/>
        <w:gridCol w:w="1134"/>
        <w:gridCol w:w="2517"/>
        <w:gridCol w:w="2880"/>
        <w:gridCol w:w="3865"/>
      </w:tblGrid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09"/>
        <w:gridCol w:w="1236"/>
        <w:gridCol w:w="576"/>
        <w:gridCol w:w="992"/>
        <w:gridCol w:w="755"/>
        <w:gridCol w:w="1230"/>
        <w:gridCol w:w="992"/>
        <w:gridCol w:w="658"/>
        <w:gridCol w:w="334"/>
        <w:gridCol w:w="576"/>
        <w:gridCol w:w="576"/>
        <w:gridCol w:w="2402"/>
      </w:tblGrid>
      <w:tr>
        <w:trPr>
          <w:tblHeader w:val="true"/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Кавалерского сельского поселения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/>
      </w:pPr>
      <w:bookmarkStart w:id="27" w:name="Par1016"/>
      <w:bookmarkEnd w:id="27"/>
      <w:r>
        <w:rPr>
          <w:rFonts w:eastAsia="Calibri"/>
          <w:sz w:val="20"/>
          <w:szCs w:val="20"/>
          <w:lang w:eastAsia="en-US"/>
        </w:rPr>
        <w:t xml:space="preserve">Приложение № 3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методике расчета показателя (индикатора) 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– значение согласно базы данных получателей мер социальной поддержки администрации Кавалерского сельского посе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264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авал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«Социаль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дпрограмм, основных мероприятий и мероприятий ведомственных целевых программ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авалерского сельского поселения «Социальная поддержка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не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07.9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№ 4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«Социальная поддерж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одпрограмм, основных мероприятий и мероприятий ведомственных целевых программ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авалерского сельского поселения «Социальная поддержка гражда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не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8" w:name="OLE_LINK1"/>
      <w:bookmarkStart w:id="29" w:name="OLE_LINK1"/>
      <w:bookmarkEnd w:id="29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Кавалерского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18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ержки отдельных категорий гражда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300"/>
        <w:gridCol w:w="1320"/>
        <w:gridCol w:w="1220"/>
        <w:gridCol w:w="1360"/>
        <w:gridCol w:w="1240"/>
        <w:gridCol w:w="1300"/>
        <w:gridCol w:w="960"/>
      </w:tblGrid>
      <w:tr>
        <w:trPr>
          <w:trHeight w:val="315" w:hRule="atLeast"/>
        </w:trPr>
        <w:tc>
          <w:tcPr>
            <w:tcW w:w="7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5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бюджета Кавалер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Кавалер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3"/>
        <w:gridCol w:w="3496"/>
        <w:gridCol w:w="2543"/>
        <w:gridCol w:w="2840"/>
        <w:gridCol w:w="2166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1"/>
        <w:gridCol w:w="3496"/>
        <w:gridCol w:w="978"/>
        <w:gridCol w:w="979"/>
        <w:gridCol w:w="586"/>
        <w:gridCol w:w="532"/>
        <w:gridCol w:w="1119"/>
        <w:gridCol w:w="236"/>
        <w:gridCol w:w="953"/>
        <w:gridCol w:w="2166"/>
      </w:tblGrid>
      <w:tr>
        <w:trPr>
          <w:tblHeader w:val="true"/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widowControl/>
              <w:rPr/>
            </w:pPr>
            <w:r>
              <w:rPr/>
              <w:t>поддержка граждан»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0" w:name="OLE_LINK1"/>
      <w:bookmarkStart w:id="31" w:name="OLE_LINK1"/>
      <w:bookmarkEnd w:id="31"/>
    </w:p>
    <w:sectPr>
      <w:footerReference w:type="default" r:id="rId5"/>
      <w:type w:val="nextPage"/>
      <w:pgSz w:w="11906" w:h="16838"/>
      <w:pgMar w:left="703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0:00Z</dcterms:created>
  <dc:creator>Лариса Чистюхина</dc:creator>
  <dc:description/>
  <cp:keywords/>
  <dc:language>en-US</dc:language>
  <cp:lastModifiedBy>Светлана</cp:lastModifiedBy>
  <cp:lastPrinted>2013-10-08T15:53:00Z</cp:lastPrinted>
  <dcterms:modified xsi:type="dcterms:W3CDTF">2018-01-17T18:02:00Z</dcterms:modified>
  <cp:revision>24</cp:revision>
  <dc:subject/>
  <dc:title>    РОСТОВСКАЯ ОБЛАСТЬ</dc:title>
</cp:coreProperties>
</file>