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115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Кавалерского сельского поселения от 11.09.2013 г. № 29 «</w:t>
      </w:r>
      <w:r>
        <w:rPr>
          <w:sz w:val="28"/>
          <w:szCs w:val="28"/>
        </w:rPr>
        <w:t xml:space="preserve"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1.08.2017 года № 95 «Об утверждении порядка и сроков составления проекта бюджета Кавалерского сельского поселения Егорлыкского района на 2018 год и на плановый период 2019 и 2020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tLeast" w:line="240"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lineRule="atLeast" w:line="240"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Ю.П.Огиенко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7 № 115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sz w:val="28"/>
        </w:rPr>
        <w:t>По итогам 2016 года исполнение бюджета Кавалерского сельского поселения составило: по доходам – 10063,9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9173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 выше показателей 2015 года на 1571,6 тыс. рублей по доходам и на 849,2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Кавалерского сельского поселения за 2016 год сложился профицит – 890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Кавалерского сельского поселения – собственные налоговые и неналоговые доходы, их объем составил 7452,7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74,1 процентов всех поступлен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отаций в собственных доходах бюджета без учета субвенций по итогам 2016 года составила 26,9 процентов. Целевые средства на реализацию полномочий получены в объеме 152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Кавалер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5 муниципальных программ направлено 4296,8 тыс.рублей или 46,7 процентов расходов бюджета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нение  бюджета Кавалерского сельского поселения за 1 полугодие    2017 года составило по доходам в сумме 2049,4 тыс. рублей или 26,3 процента к годовому плану и по расходам в сумме 3133,5 тыс. рублей или 37,2 процентов к плану года.   </w:t>
      </w:r>
      <w:r>
        <w:rPr>
          <w:color w:val="000000"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по итогам за 1 полугодие    </w:t>
      </w:r>
      <w:r>
        <w:rPr>
          <w:spacing w:val="-4"/>
          <w:sz w:val="28"/>
          <w:szCs w:val="28"/>
        </w:rPr>
        <w:t>2017 года составил 1084,1 тыс. рублей. Собственных доходов по сравнению</w:t>
      </w:r>
      <w:r>
        <w:rPr>
          <w:sz w:val="28"/>
          <w:szCs w:val="28"/>
        </w:rPr>
        <w:t xml:space="preserve"> с аналогичным периодом прошлого года поступило на  1506,9 тыс. рублей меньше или на  43,4 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Кавалерском сельском поселении до 2017 года, утвержденного распоряжением администрации Кавалерского сельского поселения от 22.05.2015 года № 15.</w:t>
      </w:r>
    </w:p>
    <w:p>
      <w:pPr>
        <w:pStyle w:val="Normal"/>
        <w:ind w:firstLine="567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Кавалерского сельского поселения является наращивание темпов роста собственных (налоговых и неналоговых) доходов, обеспечение устойчивости бюджета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процесса в Кавалерском сельском поселении утверждено распоряжение администрации Кавалерского сельского поселения от 13.04.17 № 14 «Об у</w:t>
      </w:r>
      <w:r>
        <w:rPr>
          <w:sz w:val="28"/>
          <w:szCs w:val="28"/>
        </w:rPr>
        <w:t>тверждении Программы оптимизации расходов бюджета Кавалерского сельского поселения на 2017 – 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Кавалерское сельское поселение с 1 января 2018 г. переходит на исчисление налога на имущество физических лиц исходя,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Кавалер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Кавале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2:00Z</dcterms:created>
  <dc:creator>Пресс-служба</dc:creator>
  <dc:description/>
  <cp:keywords/>
  <dc:language>en-US</dc:language>
  <cp:lastModifiedBy>Администрация Кавалерского сельского поселения</cp:lastModifiedBy>
  <cp:lastPrinted>2016-11-28T16:23:00Z</cp:lastPrinted>
  <dcterms:modified xsi:type="dcterms:W3CDTF">2017-10-19T12:39:00Z</dcterms:modified>
  <cp:revision>100</cp:revision>
  <dc:subject/>
  <dc:title>Постановление от 06.09.2012 № 864</dc:title>
</cp:coreProperties>
</file>