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21» </w:t>
      </w:r>
      <w:r>
        <w:rPr>
          <w:sz w:val="26"/>
          <w:szCs w:val="26"/>
          <w:u w:val="single"/>
        </w:rPr>
        <w:t xml:space="preserve">августа </w:t>
      </w:r>
      <w:r>
        <w:rPr>
          <w:sz w:val="26"/>
          <w:szCs w:val="26"/>
        </w:rPr>
        <w:t xml:space="preserve"> 2017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</w:t>
      </w:r>
      <w:r>
        <w:rPr>
          <w:sz w:val="36"/>
          <w:szCs w:val="36"/>
        </w:rPr>
        <w:t xml:space="preserve">95 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Об утверждении порядка и сроков составления </w:t>
      </w:r>
    </w:p>
    <w:p>
      <w:pPr>
        <w:pStyle w:val="TextBody"/>
        <w:rPr/>
      </w:pPr>
      <w:r>
        <w:rPr/>
        <w:t>проекта бюджета Кавалерского сельского поселения</w:t>
      </w:r>
    </w:p>
    <w:p>
      <w:pPr>
        <w:pStyle w:val="TextBody"/>
        <w:rPr/>
      </w:pPr>
      <w:r>
        <w:rPr/>
        <w:t xml:space="preserve">Егорлыкского района на 2018 год </w:t>
      </w:r>
    </w:p>
    <w:p>
      <w:pPr>
        <w:pStyle w:val="TextBody"/>
        <w:rPr/>
      </w:pPr>
      <w:r>
        <w:rPr/>
        <w:t>и на плановый период 2019 и 2020 годов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Кавалерского сельского поселения от 09.09.2013г. № 30 «О бюджетном процессе в муниципальном образовании «Кавалерское сельское поселение», в целях обеспечения составления проекта бюджета Кавалерского сельского поселения Егорлыкского района на 2018 год и на плановый период 2019 и 2020 годов, руководствуясь пунктом 11 части 2 статьи 30 Устава  муниципального образования «Кавалер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 бюджета Кавалерского сельского поселения Егорлыкского района на 2018 год и на плановый период 2019 и 2020 годов (далее – Порядок)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авалерского сельского поселения                                     Ю.П.Огиенко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валер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1.08..2017 года № 9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Кавалерского сельского поселения Егорлыкского района на 2018 год и на плановый период 2019 и 2020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41"/>
        <w:gridCol w:w="1657"/>
        <w:gridCol w:w="3102"/>
      </w:tblGrid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Кавалерского сельского поселения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анового реестра расходных обязательств главного распорядителя средств бюджета  Кавалерского сельского поселен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до 01.06.2017 г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8 – 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9.2017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Кавалер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7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доходам, экономике и прогнозированию (на основании данных МРИ № 16 России № 16 УФНС по Ростовской области)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18 – 2020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7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Кавалер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7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земельным и имущественным отношениям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 в части изменения объемов бюджетных ассигнований на финансовое обеспечение реализации муниципальных пр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01.10.2017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Кавалер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Кавалерского сельского поселения «О предварительных итогах социально-экономического развития Кавалерского сельского поселения за 9 месяцев 2017 г. и ожидаемых итогах социально-экономического развития Кавалерского сельского поселения за 2017 год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.11. 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роекта постановления администрации Кавалер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Кавалер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8-2020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7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Кавалерского сельского поселения Егорлыкского района на 2018 год и на плановый период 2019 и 2020 год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17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Кавалерского сельского поселения Егорлыкского района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17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а решения «О бюджете Кавалерского сельского поселения Егорлыкского района на 2018 и на плановый период 2019 и 2020 годов»,</w:t>
            </w:r>
            <w:r>
              <w:rPr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Кавалерского сельского поселения за 9 месяцев 2017 года и ожидаемых итогов социально-экономического развития Кавалерского сельского поселения за 2017 год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по доходам, экономике и прогнозированию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0:00Z</dcterms:created>
  <dc:creator>103A</dc:creator>
  <dc:description/>
  <cp:keywords/>
  <dc:language>en-US</dc:language>
  <cp:lastModifiedBy>Администрация Кавалерского сельского поселения</cp:lastModifiedBy>
  <cp:lastPrinted>2015-08-06T12:06:00Z</cp:lastPrinted>
  <dcterms:modified xsi:type="dcterms:W3CDTF">2017-09-04T12:20:00Z</dcterms:modified>
  <cp:revision>21</cp:revision>
  <dc:subject/>
  <dc:title> </dc:title>
</cp:coreProperties>
</file>