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1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94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Кавалер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Кавалер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Кавалерского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Ю.П.Огиенко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1.08. 2017 г. №94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>Кавалерского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Кавалер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– бюджет поселения) устанавливает общие требования к порядку принятия решений о признании безнадежной к взысканию задолженности по платежам в бюджет поселения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поселения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поселения являются администраторы соответствующих доходов бюджета поселения (далее - </w:t>
      </w:r>
      <w:r>
        <w:rPr>
          <w:rStyle w:val="Style8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r>
        <w:rPr>
          <w:rStyle w:val="Style9"/>
          <w:b w:val="false"/>
          <w:bCs w:val="false"/>
          <w:color w:val="000000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</w:t>
      </w:r>
      <w:r>
        <w:rPr>
          <w:rStyle w:val="Style8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 настоящего Порядка, и принимает решение о признания безнадежной к взысканию задолженности по платежам в бюджет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по которому учитывается задолженность по платежам в бюджет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поселен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поселения оформляется распоряжением администрации Кавалер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поселения о признании безнадежной к взысканию задолженности по платежам в бюджет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1.08.2017г.  № 94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Кавалер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Юрий Павло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Кавале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И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Василье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ов Антон Павлович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 ______ 2017 г.  № ___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Кавалер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омиссия) является постоянно действующим коллегиальным органом администрации Кавалер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Кавалер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Кавалер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поселения касающиеся вопросов признания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слушивать мнение представителей органов исполнительной власт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Валентин</dc:creator>
  <dc:description/>
  <cp:keywords/>
  <dc:language>en-US</dc:language>
  <cp:lastModifiedBy>Администрация Кавалерского сельского поселения</cp:lastModifiedBy>
  <cp:lastPrinted>2016-06-01T10:53:00Z</cp:lastPrinted>
  <dcterms:modified xsi:type="dcterms:W3CDTF">2017-09-04T12:19:00Z</dcterms:modified>
  <cp:revision>11</cp:revision>
  <dc:subject/>
  <dc:title>РОССИЙСКАЯ  ФЕДЕРАЦИЯ  КРАСНОДАРСКИЙ КРАЙ</dc:title>
</cp:coreProperties>
</file>