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        </w:t>
      </w:r>
      <w:r>
        <w:rPr>
          <w:b/>
          <w:bCs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4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Web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л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на 2017 год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и на плановый период 2018 и 2019 годов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kern w:val="2"/>
          <w:sz w:val="24"/>
          <w:szCs w:val="24"/>
        </w:rPr>
        <w:t xml:space="preserve">постановлением Правительства Ростовской области от 09.11.2016 №762 </w:t>
      </w:r>
      <w:r>
        <w:rPr>
          <w:sz w:val="24"/>
          <w:szCs w:val="24"/>
        </w:rPr>
        <w:t xml:space="preserve">«О долговой политике Ростовской области на 2017 год и на плановый период 2018 и 2019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долговую политику Кавалерского сельского поселения на 2017 год и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овый период 2018 и 2019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авалерского сельского  поселения                                                                            Ю.П.Оги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авалерског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4"/>
          <w:szCs w:val="24"/>
        </w:rPr>
        <w:t xml:space="preserve">от   03.07.2017 г. №84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ГОВАЯ ПОЛИТИ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на 2017 год и на плановый период 2018 и 2019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од долговой политикой понимается деятельность органов местного самоуправления Кавалерское сельского поселения, направленная на обеспечение потребностей Кавалер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2016 года муниципальный долг Кавалерского сельского поселения  составил 0,0 тыс. рублей. 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Долговая политика определяет цели, задачи и основные направления деятельности по управлению муниципальным долгом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Цели и задачи долгов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долговой политики является обеспечение сбалансированности бюджета поселения, 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, которые необходимо решить при реализации долговой поли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ение дефицита бюджета поселения в 2017, 2018 и 2019 годах на уровне не более 10 процентов суммы доходов бюджета поселения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оселения, которые в рамках разработки проекта Решения о внесении изменений в Решение о бюджете поселения согласованы с Финансовым отделом администрации Егорлыкского района и не учтены в первоначальной редакции Решения о бюджете поселения, а также на сумму фактических поступлений от продажи акций и иных форм участия в капитале, находящихся в собственности Кавалерского сельского посе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изация расходов на обслуживание муниципального долга Кавалер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установленных Правительством Ростовской области нормативов формирования расходов на оплату труда муниципальных служащих муниципального образования и (или) содержание органов местного самоуправления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 Основные направления долгов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направлениями долговой поли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ление дополнительных доходов, полученных при исполнении бюджета поселения, на досрочное погашение долговых обязательств Кавалерского сельского поселения или замещение планируемых к привлечению заем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пущение принятия новых расходных обязательств Кавалерского сельского поселения, не обеспеченных источниками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муниципальных внутренних заимствований Кавалерского сельского поселения в соответствии с законодательством Российской Федерации о 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Кавалерским сельским поселением кредитных ресурсов минималь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возможностей привлечения бюджетных кредитов из областного бюджета и бюджета муниципального района по причине их наименьшей сто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ержание от предоставления муниципальных гарантий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мониторинга соответствия параметров муниципального долга Кавалерского сельского поселения ограничениям, установленным 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информационной прозрачности (открытости) в вопросах долгов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7:00Z</dcterms:created>
  <dc:creator>Ярошевич</dc:creator>
  <dc:description/>
  <cp:keywords/>
  <dc:language>en-US</dc:language>
  <cp:lastModifiedBy>1</cp:lastModifiedBy>
  <cp:lastPrinted>2016-11-01T12:23:00Z</cp:lastPrinted>
  <dcterms:modified xsi:type="dcterms:W3CDTF">2017-07-18T14:28:00Z</dcterms:modified>
  <cp:revision>2</cp:revision>
  <dc:subject/>
  <dc:title>Российская Федерация</dc:title>
</cp:coreProperties>
</file>