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3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Spacing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ярмарки выходного дня </w:t>
      </w:r>
    </w:p>
    <w:p>
      <w:pPr>
        <w:pStyle w:val="NoSpacing"/>
        <w:suppressAutoHyphens w:val="true"/>
        <w:rPr>
          <w:iCs/>
        </w:rPr>
      </w:pPr>
      <w:r>
        <w:rPr>
          <w:iCs/>
        </w:rPr>
        <w:t xml:space="preserve">на 2017 год на территории </w:t>
      </w:r>
    </w:p>
    <w:p>
      <w:pPr>
        <w:pStyle w:val="NoSpacing"/>
        <w:suppressAutoHyphens w:val="true"/>
        <w:rPr>
          <w:iCs/>
        </w:rPr>
      </w:pPr>
      <w:r>
        <w:rPr>
          <w:iCs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28.12.2009 N 381-ФЗ «Об основах государственного регулирования торговой деятельности в Российской Федерации» и Областного закона от 16.04.2010 N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11 ч.1 ст.2 Устава муниципального образования «Кавалерское сельское поселение»,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 xml:space="preserve">Определить организатором ярмарки выходного дня на территории Кавалерского сельского поселения ИП Гришаеву Н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пределить время проведения ярмарки: еженедельно (четверг) с 03 июля 2017 года по 31 декабря 2017 года по адресу: Российская Федерация, Ростовская область, Егорлыкский район, х.Кавалерский, ул. Ленина, д. 33 -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ИП Гришаевой Н.В. - организатору ярмарки разработать план мероприятий по организации ярмарки продажи товаров (выполнения работ, оказания услуг) на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тветственность за санитарное состояние территории, указанной в пункте 2 настоящего постановления, возложить на организатора ярмарки выходного дня ИП Гришаеву Н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остановление администрации Кавалерского сельского поселения от 21.06.2016 года № 171 «О проведении ярмарки выходного дня на 2016 год на территории</w:t>
      </w:r>
      <w:r>
        <w:rPr>
          <w:iCs/>
        </w:rPr>
        <w:t xml:space="preserve"> Кавалерского сельского поселения» считать утратившим сил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</w:rPr>
        <w:t>Кавалерского сельского поселения                                                           Ю.П.Оги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6:00Z</dcterms:created>
  <dc:creator>Celeron</dc:creator>
  <dc:description/>
  <cp:keywords/>
  <dc:language>en-US</dc:language>
  <cp:lastModifiedBy>1</cp:lastModifiedBy>
  <cp:lastPrinted>2016-09-01T17:49:00Z</cp:lastPrinted>
  <dcterms:modified xsi:type="dcterms:W3CDTF">2017-07-05T12:17:00Z</dcterms:modified>
  <cp:revision>3</cp:revision>
  <dc:subject/>
  <dc:title> </dc:title>
</cp:coreProperties>
</file>