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5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х. Кавалерск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атериальной и социальной поддержк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й пожарной дружины 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валерское 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9-ФЗ «О пожарной безопасности», от 06.05.2011 № 100-ФЗ «О добровольной пожарной охране», от 06.10.2003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Кавалер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атериальной и социальной поддержки добровольных пожарных команд в муниципальном образовании «Кавалерское сельское поселение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исполнения настоящего постановления возложить на ведущего специалиста администрации Кавалерского сельского поселения  И.С. Овчинников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авалерского сельского поселения от 06.02.2012 г. № 18 «Об утверждении положения «О материальной и социальной поддержке Добровольной пожарной дружины в муниципальном образовании «Кавалерское  сельское поселение» считать утратившим сил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данное постановление в сети Интернет на официальном сайте администрации Кавалерского сельского поселения (www. http://kavalerskoesp.ru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                                                            Ю.П. Огиенк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апреля 2017  г. №55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й и социальной поддержки 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ых пожарных команд в муниципальном образовании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валерское сельское поселение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«Кавалерское сельское поселение»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овое и материально-техническое обеспечение деятельности ДПД в муниципальном образовании «Кавалерское сельское поселение» осуществляется за счет собственных средств, взносов и пожертвований, средств учредителя и иных средств, не запрещенных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, используемое ДПД в муниципальном образовании «Кавалерское сельское поселение», формируется посредством передачи имущества учредителя во владение, в аренду и (или) в безвозмездное пользование на долгосрочной основе, взносов и пожертвований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социальной и материальной поддержк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образование «Кавалерское сельское поселение» обеспечивает соблюдение прав и законных интересов добровольных пожарных, предусматривает систему мер правовой и социальной защиты добровольных пожарных и оказывает поддержку при осуществлении ими свое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Кавалерское сельское поселение», организации и предприятия, находящиеся на территории Кавалерское сельского поселения, вправе в порядке оказания поддержки передавать во владение и (или) в пользование на долгосрочной основе ДПД здания, сооружения и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ДПД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и Кавалерского сельского ходатайствует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 активное участие в обеспечении пожарной безопасности и тушении пожаров на территории Кавалерского сельского поселения добровольные пожарные награжда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ыми письм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ежной премие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дарностью с вручением ценного подар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Меры материальной и социальной поддержки, предусмотренные настоящим положением, распространяются на граждан, зарегистрированных в реестре добровольных пожарных не менее двух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бровольным пожарным могут предоставляться иные льготы и социальные гарантии, установленные Федеральными и Региональными законами, а такж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авовыми актами  муниципального образования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134" w:hanging="113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3:00Z</dcterms:created>
  <dc:creator>User</dc:creator>
  <dc:description/>
  <cp:keywords/>
  <dc:language>en-US</dc:language>
  <cp:lastModifiedBy>1</cp:lastModifiedBy>
  <cp:lastPrinted>2017-04-24T10:16:00Z</cp:lastPrinted>
  <dcterms:modified xsi:type="dcterms:W3CDTF">2017-04-24T06:16:00Z</dcterms:modified>
  <cp:revision>3</cp:revision>
  <dc:subject/>
  <dc:title>Россия</dc:title>
</cp:coreProperties>
</file>