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2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  <w:u w:val="single"/>
        </w:rPr>
        <w:t>48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7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квартал 2017 года по доходам в сумме 1740,1 тыс. рублей, по расходам в сумме 1441,5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98,6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17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17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4.2017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квартал    </w:t>
      </w:r>
      <w:r>
        <w:rPr>
          <w:b/>
          <w:bCs/>
          <w:sz w:val="24"/>
          <w:szCs w:val="24"/>
        </w:rPr>
        <w:t>2017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17 года составило по доходам в сумме 1740,1 тыс. рублей или 23,6 процента к годовому плану и по расходам в сумме 1441,5 тыс. рублей или 18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17 года составил 298,6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331,0 тыс. рублей меньше или на  43,4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  2017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696,5 . рублей или 23,4 процентов к годовым плановым назначениям. Наибольший удельный вес в их структуре занимают: единый сельскохозяйственный налог  – 1413,8 тыс. рублей или 83,3 процентов,  земельный налог-  167,4  тыс. руб. или 9,9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  2017 года составили  43,5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682,0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7,4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86,1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446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7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53,2 тыс. руб., расходы на заработную плату и начисления на выплаты по оплате труда   работников муниципальных бюджетных учреждений –  251,9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7-04-25T13:48:00Z</dcterms:modified>
  <cp:revision>436</cp:revision>
  <dc:subject/>
  <dc:title>АДМИНИСТРАЦИЯ ЕГОРЛЫКСКОГО РАЙОНА</dc:title>
</cp:coreProperties>
</file>