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7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 мерах по реализации решения Собрани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епутатов Кавалерского сельского поселения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Егорлыкского района от 29.12.2016 год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 « О бюджете Кавалерского сельского 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лыкского района на 2017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 на плановый период 2018 и 2019 годов»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беспечения исполнения решения Собрания депутатов Кавалерского сельского поселения от 29.12.2016г № 15 «О бюджете Кавалерского сельского поселения Егорлыкского района на 2017 год и на плановый период 2018 и 2019 годов»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08"/>
        <w:ind w:firstLine="709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Принять к исполнению бюджет Кавалерского сельского поселения Егорлыкского района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Принять меры по обеспечению поступления в полном объеме администрируемых налоговых и неналоговых доходов, сокращению задолженности по их уплате и осуществлению мероприятий, препятствующих ее возникнов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Обеспечить возврат в областной бюджет остатков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 w:val="24"/>
            <w:szCs w:val="24"/>
          </w:rPr>
          <w:t>абзацем первым пункта 5 статьи 24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3. Главному распорядителю средств бюджета поселения- Администрации Кавалерского сельского поселения: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3.1 Принять меры по недопущению образования в 2017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язать муниципальные</w:t>
      </w:r>
      <w:r>
        <w:rPr>
          <w:sz w:val="24"/>
          <w:szCs w:val="24"/>
          <w:lang w:eastAsia="en-US"/>
        </w:rPr>
        <w:t xml:space="preserve"> учреждения Кавалер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Главному распорядителю средств бюджета поселения, осуществляющему функции и полномочия учредителя муниципальных казенных учреждений Кавалерского сельского поселения, принять меры по недопущению образования у муниципальных казен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 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, осуществляется в 2017 году в соответствии с порядками, утвержденными постановлениями Администрации Кавалерского сельского поселения.</w:t>
      </w:r>
    </w:p>
    <w:p>
      <w:pPr>
        <w:pStyle w:val="ConsPlusNormal"/>
        <w:ind w:firstLine="709"/>
        <w:jc w:val="both"/>
        <w:rPr/>
      </w:pPr>
      <w:bookmarkStart w:id="0" w:name="P37"/>
      <w:bookmarkEnd w:id="0"/>
      <w:r>
        <w:rPr>
          <w:sz w:val="24"/>
          <w:szCs w:val="24"/>
        </w:rPr>
        <w:t>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Кавал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Администрация Кавалерского сельского поселения, осуществляющая функции и полномочия учредителя в отношении муниципальных казен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6 настоящего постановления для получателя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 служащим и на уплату начислений на выплаты по оплате труда главного распорядителя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Кавал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Настоящее постановление вступает в силу со дня его официального опубликования и распространяется на правоотношения, возникшие с 1 января 2017 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32"/>
      </w:tblGrid>
      <w:tr>
        <w:trPr>
          <w:trHeight w:val="131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Ю.П.Оги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4:00Z</dcterms:created>
  <dc:creator>Грицай Ольга Ильинична</dc:creator>
  <dc:description/>
  <cp:keywords/>
  <dc:language>en-US</dc:language>
  <cp:lastModifiedBy>1</cp:lastModifiedBy>
  <cp:lastPrinted>2017-01-24T08:45:00Z</cp:lastPrinted>
  <dcterms:modified xsi:type="dcterms:W3CDTF">2017-02-28T11:44:00Z</dcterms:modified>
  <cp:revision>2</cp:revision>
  <dc:subject/>
  <dc:title>АДМИНИСТРАЦИЯ РОГОВСКОГО СЕЛЬСКОГО ПОСЕЛЕНИЯ</dc:title>
</cp:coreProperties>
</file>