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6"/>
          <w:szCs w:val="36"/>
          <w:u w:val="single"/>
        </w:rPr>
        <w:t>297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sz w:val="28"/>
          <w:szCs w:val="28"/>
        </w:rPr>
        <w:t xml:space="preserve">подпунктом 11 пункта 2 статьи 30 Устава муниципального образования </w:t>
      </w:r>
      <w:r>
        <w:rPr>
          <w:sz w:val="24"/>
          <w:szCs w:val="24"/>
        </w:rPr>
        <w:t>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                                           Ю.П.Оги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1.2016 № 297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67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7678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613,8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7064,2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528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5528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228,4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22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В паспорте подпрограммы «Развитие библиотечного дела» 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49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630,7 тыс. рублей, в том числе – 615,0 тыс. рублей средства  бюджета поселения, 15,7 тыс.рублей – средства областного бюджета на повышение оплаты труда работников культуры;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 722,9 тыс. рублей в том числе – 703,6 тыс. рублей средства  бюджета поселения, 19,3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796,1 тыс. рублей в том числе – 743,4 тыс. рублей средства  бюджета поселения, 52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0,0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6. Пункт 8.5. «Информация по ресурсному обеспечению подпрограммы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Развитие библиотечного дела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149,7 тыс. рублей, 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630,7 тыс. рублей, в том числе – 615,0 тыс. рублей средства  бюджета поселения, 15,7 тыс.рублей – средства областного бюджета на повышение оплаты труда работников культуры;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5 год – 722,9 тыс. рублей в том числе – 703,6 тыс. рублей средства  бюджета поселения, 19,3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796,1 тыс. рублей в том числе – 743,4 тыс. рублей средства  бюджета поселения, 52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20 год – 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2.2016 № 29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3" w:name="Par867"/>
      <w:bookmarkEnd w:id="3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8"/>
      <w:bookmarkEnd w:id="4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2.2016 № 29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709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5:00Z</dcterms:created>
  <dc:creator>Администрация Объединенного сельского поселения</dc:creator>
  <dc:description/>
  <cp:keywords/>
  <dc:language>en-US</dc:language>
  <cp:lastModifiedBy>1</cp:lastModifiedBy>
  <cp:lastPrinted>2017-01-23T13:02:00Z</cp:lastPrinted>
  <dcterms:modified xsi:type="dcterms:W3CDTF">2017-02-27T06:55:00Z</dcterms:modified>
  <cp:revision>2</cp:revision>
  <dc:subject/>
  <dc:title> </dc:title>
</cp:coreProperties>
</file>