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</w:t>
      </w:r>
      <w:r>
        <w:rPr>
          <w:b/>
          <w:sz w:val="30"/>
          <w:szCs w:val="30"/>
        </w:rPr>
        <w:t>№</w:t>
      </w:r>
      <w:r>
        <w:rPr>
          <w:sz w:val="32"/>
          <w:szCs w:val="32"/>
          <w:u w:val="single"/>
        </w:rPr>
        <w:t>284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19.08.2016 № 201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и сроков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Егорлы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на 2017 год и на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>
          <w:sz w:val="24"/>
          <w:szCs w:val="24"/>
        </w:rPr>
        <w:t xml:space="preserve">В целях разработки проекта бюджета </w:t>
      </w:r>
      <w:r>
        <w:rPr>
          <w:sz w:val="24"/>
          <w:szCs w:val="24"/>
          <w:lang w:val="ru-RU"/>
        </w:rPr>
        <w:t>Кавалерского сельского поселения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 xml:space="preserve">и на плановый </w:t>
      </w:r>
      <w:r>
        <w:rPr>
          <w:sz w:val="24"/>
          <w:szCs w:val="24"/>
        </w:rPr>
        <w:t xml:space="preserve">период 2018 и 2019 годов, руководствуясь пункто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аст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атьи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Устава 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Кавалерского сельского поселения от 19.08.2016 года № 201 «Об утверждении порядка и сроков составления проекта бюджета Кавалерского сельского поселения Егорлыкского района на 2017 год и на плановый период 2018 и 2019 годов» изме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Кавалерского  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16 года №28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Изменения, вносимые в приложение к постановлению администрации Кавалерского сельского поселения от 19.08.2016 года № 201 «Об утверждении порядка и сроков составления проекта бюджета Кавалерского сельского поселения Егорлыкского района на 2017 год и на плановый период 2018 и 2019 годов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нкты 2, 4-6, 8 изложить в следующей редакции: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51"/>
        <w:gridCol w:w="2328"/>
        <w:gridCol w:w="4448"/>
      </w:tblGrid>
      <w:tr>
        <w:trPr>
          <w:trHeight w:val="1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Подготовка  постановления администрации 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7-2019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едельных объемов расходных обязательств главного распорядителя средств бюджета Кавалерского сельского поселения Егорлыкского района на 2017-2019 год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1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6 г. и ожидаемых итогах социально-экономического развития Кавалерского сельского поселения за 2015 г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1.12. 2016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проекта показателей расходов бюджета Кавалер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екта решения «О бюджете Кавалер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4"/>
                <w:szCs w:val="24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шения о бюдж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варительных итогов социально-экономического развития Кавалерского сельского поселения за 9 месяцев 2016 года и ожидаемых итогов социально-экономического развития Кавалерского сельского поселения за 2016 г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доходам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13:00Z</dcterms:created>
  <dc:creator>Customer</dc:creator>
  <dc:description/>
  <cp:keywords/>
  <dc:language>en-US</dc:language>
  <cp:lastModifiedBy>1</cp:lastModifiedBy>
  <cp:lastPrinted>2016-11-18T10:45:00Z</cp:lastPrinted>
  <dcterms:modified xsi:type="dcterms:W3CDTF">2016-12-24T06:14:00Z</dcterms:modified>
  <cp:revision>3</cp:revision>
  <dc:subject/>
  <dc:title>РОССИЙСКАЯ ФЕДЕРАЦИЯ</dc:title>
</cp:coreProperties>
</file>