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6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6"/>
          <w:szCs w:val="36"/>
          <w:u w:val="single"/>
        </w:rPr>
        <w:t>254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Об утверждении Порядка составления </w:t>
      </w:r>
    </w:p>
    <w:p>
      <w:pPr>
        <w:pStyle w:val="Normal"/>
        <w:rPr/>
      </w:pPr>
      <w:r>
        <w:rPr/>
        <w:t>и утверждения плана финансово-</w:t>
      </w:r>
    </w:p>
    <w:p>
      <w:pPr>
        <w:pStyle w:val="Normal"/>
        <w:rPr/>
      </w:pPr>
      <w:r>
        <w:rPr/>
        <w:t>хозяйственной деятельности</w:t>
      </w:r>
    </w:p>
    <w:p>
      <w:pPr>
        <w:pStyle w:val="Normal"/>
        <w:rPr/>
      </w:pPr>
      <w:r>
        <w:rPr/>
        <w:t>муниципального учреждения</w:t>
      </w:r>
    </w:p>
    <w:p>
      <w:pPr>
        <w:pStyle w:val="Normal"/>
        <w:rPr>
          <w:b/>
          <w:b/>
        </w:rPr>
      </w:pPr>
      <w:r>
        <w:rPr/>
        <w:t>Кавал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>В соответствии с Федеральным Законом от 12.01.1996 года № 7-ФЗ «О некоммерческих организациях», приказом Министерства финансов Российской Федерации от 28.07.2010 года № 81н «О требованиях к плану финансово-хозяйственной деятельности государственного (муниципального) учреждения», руководствуясь подпунктом 11 пункта 2 статьи 30 Устава  муниципального образования «Кавалерское сельское поселение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Утвердить Порядок составления и утверждения плана финансово-хозяйственной деятельности муниципального учреждения Кавалерского сельского поселе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 Постановление от 25.07.2016 г. №82 «Об утверждении Порядка составления и утверждения плана финансово-хозяйственной деятельности муниципального учреждения Кавалерского сельского поселения»</w:t>
      </w:r>
    </w:p>
    <w:p>
      <w:pPr>
        <w:pStyle w:val="Normal"/>
        <w:jc w:val="both"/>
        <w:rPr/>
      </w:pPr>
      <w:r>
        <w:rPr>
          <w:spacing w:val="-4"/>
        </w:rPr>
        <w:t xml:space="preserve">.         3.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900"/>
        <w:rPr>
          <w:spacing w:val="-4"/>
        </w:rPr>
      </w:pPr>
      <w:r>
        <w:rPr>
          <w:spacing w:val="-4"/>
        </w:rPr>
        <w:t>Глава  Кавалерского</w:t>
      </w:r>
    </w:p>
    <w:p>
      <w:pPr>
        <w:pStyle w:val="Normal"/>
        <w:autoSpaceDE w:val="false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>сельского поселения                                                                  Ю.П.Оги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>от 28.10.2016 г. №2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составления и утверждения плана финансово-хозяйственной</w:t>
      </w:r>
    </w:p>
    <w:p>
      <w:pPr>
        <w:pStyle w:val="Normal"/>
        <w:jc w:val="center"/>
        <w:rPr/>
      </w:pPr>
      <w:r>
        <w:rPr/>
        <w:t>деятельности муниципального учреждения Кавал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План финансово-хозяйственной деятельности муниципального учреждения Кавалерского сельского поселения (далее - План) составляется на очередной финансовый год и плановый период на основании настоящего Порядка.</w:t>
      </w:r>
    </w:p>
    <w:p>
      <w:pPr>
        <w:pStyle w:val="Normal"/>
        <w:ind w:firstLine="709"/>
        <w:jc w:val="both"/>
        <w:rPr/>
      </w:pPr>
      <w:r>
        <w:rPr/>
        <w:t>1.2.Настоящий Порядок применяется к планированию финансово-хозяйственной деятельности муниципальных автономных и бюджетных учреждений ( далее – Учреждение)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lang w:val="en-US"/>
        </w:rPr>
        <w:t>II</w:t>
      </w:r>
      <w:r>
        <w:rPr/>
        <w:t>. Порядок составления Пла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лан составляется Учреждением по кассовому методу в рублях с точностью до двух знаков после запятой по форме согласно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содержащей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именование Подразделения (в случае составления им Пл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ельные реквизиты, идентифицирующие Учреждение (адрес фактического местонахождения, идентификационный номер налогоплательщика (ИНН),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наименование единиц измерения показателей, включаемых в План, и их коды по Общероссийско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иц измерения (ОКЕ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цели деятельности Учреждения 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в том числе за пл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ая информация, необходимая для составления Пла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 Табличная часть Плана состоит из следующих 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казатели финансового состояния Учреждения (далее - </w:t>
      </w:r>
      <w:hyperlink w:anchor="Par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1</w:t>
        </w:r>
      </w:hyperlink>
      <w:r>
        <w:rPr>
          <w:rFonts w:cs="Times New Roman" w:ascii="Times New Roman" w:hAnsi="Times New Roman"/>
          <w:sz w:val="24"/>
          <w:szCs w:val="24"/>
        </w:rPr>
        <w:t>), включающие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казатели по поступлениям и выплатам Учреждения  (далее - </w:t>
      </w:r>
      <w:hyperlink w:anchor="Par5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2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казатели выплат по расходам на закупку товаров, работ, услуг Учреждения ( (далее - </w:t>
      </w:r>
      <w:hyperlink w:anchor="Par1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2.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дения о средствах, поступающих во временное распоряжение Учреждения  (далее - </w:t>
      </w:r>
      <w:hyperlink w:anchor="Par1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правочная информация (далее - </w:t>
      </w:r>
      <w:hyperlink w:anchor="Par1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4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</w:t>
      </w:r>
      <w:hyperlink w:anchor="Par5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 </w:t>
      </w:r>
      <w:hyperlink w:anchor="Par1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5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6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ах 4 - 10 указываются планируемые суммы остатков средств на начало и на конец планируемого года, если указанные показатели по решению учредителя планируются на этапе формирования проекта Плана,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графе 3 по </w:t>
      </w:r>
      <w:hyperlink w:anchor="Par5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1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8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22">
        <w:r>
          <w:rPr>
            <w:rStyle w:val="InternetLink"/>
            <w:rFonts w:cs="Times New Roman" w:ascii="Times New Roman" w:hAnsi="Times New Roman"/>
            <w:sz w:val="24"/>
            <w:szCs w:val="24"/>
          </w:rPr>
          <w:t>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4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коды классификации операций сектора государственного управления, по </w:t>
      </w:r>
      <w:hyperlink w:anchor="Par7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69 указываются коды видов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 </w:t>
      </w:r>
      <w:hyperlink w:anchor="Par6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1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 </w:t>
      </w:r>
      <w:hyperlink w:anchor="Par7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882">
        <w:r>
          <w:rPr>
            <w:rStyle w:val="InternetLink"/>
            <w:rFonts w:cs="Times New Roman" w:ascii="Times New Roman" w:hAnsi="Times New Roman"/>
            <w:sz w:val="24"/>
            <w:szCs w:val="24"/>
          </w:rPr>
          <w:t>2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ах 5 - 10 указываются плановые показатели только в случае принятия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плановые показатели по расходам по </w:t>
      </w:r>
      <w:hyperlink w:anchor="Par8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ы 4 на соответствующий финансовый год должны быть равны показателям граф 4 - 6 по </w:t>
      </w:r>
      <w:hyperlink w:anchor="Par1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2.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В Разделе 2.1 в </w:t>
      </w:r>
      <w:hyperlink w:anchor="Par1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</w:t>
      </w:r>
      <w:hyperlink w:anchor="Par1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а в графах 10 - 12 - по договорам, заключенны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ля 2011 г. N 223-ФЗ "О закупках товаров, работ, услуг отдельными видами юридических лиц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</w:t>
      </w:r>
      <w:hyperlink w:anchor="Par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23-ФЗ осуществляется закупка (планируется начать закупку) в порядке, установленном положением о закупках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обходимо обеспечить соотношение следующих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казатели граф 4 - 12 по </w:t>
      </w:r>
      <w:hyperlink w:anchor="Par1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быть равны сумме показателей соответствующих граф по </w:t>
      </w:r>
      <w:hyperlink w:anchor="Par1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казатели графы 4 по </w:t>
      </w:r>
      <w:hyperlink w:anchor="Par1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быть равны сумме показателей граф 7 и 10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казатели графы 5 по </w:t>
      </w:r>
      <w:hyperlink w:anchor="Par1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быть равны сумме показателей граф 8 и 11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казатели графы 6 по </w:t>
      </w:r>
      <w:hyperlink w:anchor="Par1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быть равны сумме показателей граф 9 и 12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казатели по </w:t>
      </w:r>
      <w:hyperlink w:anchor="Par1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ля бюджетных учреждений не могут быть меньше показателей по </w:t>
      </w:r>
      <w:hyperlink w:anchor="Par8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ах 5 - 8 Раздела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ля автономных учреждений не могут быть меньше показателей по </w:t>
      </w:r>
      <w:hyperlink w:anchor="Par8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е 7 Раздела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ля бюджетных учреждений показатели </w:t>
      </w:r>
      <w:hyperlink w:anchor="Par1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 10 - 12 не могут быть больше показателей </w:t>
      </w:r>
      <w:hyperlink w:anchor="Par8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ы 9 Раздела 2 на соответствую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казатели </w:t>
      </w:r>
      <w:hyperlink w:anchor="Par1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 Разделе 3 по </w:t>
      </w:r>
      <w:hyperlink w:anchor="Par1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80">
        <w:r>
          <w:rPr>
            <w:rStyle w:val="InternetLink"/>
            <w:rFonts w:cs="Times New Roman" w:ascii="Times New Roman" w:hAnsi="Times New Roman"/>
            <w:sz w:val="24"/>
            <w:szCs w:val="24"/>
          </w:rPr>
          <w:t>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е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 учредителя информации о планируемых объемах расходных обяза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убсидий, предоста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убличных обязательств перед физическими лицами в денежной форме, полномочия по исполнению которых переданы в установленном порядке Учреждению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бюджетных инвестиций (в части переданных полномочий муниципального заказчик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лановые показатели по поступлениям формируются Учреждением согласно настоящему Порядку с указанием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5"/>
      <w:bookmarkEnd w:id="0"/>
      <w:r>
        <w:rPr>
          <w:rFonts w:cs="Times New Roman" w:ascii="Times New Roman" w:hAnsi="Times New Roman"/>
          <w:sz w:val="24"/>
          <w:szCs w:val="24"/>
        </w:rPr>
        <w:t>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bookmarkStart w:id="1" w:name="Par96"/>
      <w:bookmarkEnd w:id="1"/>
      <w:r>
        <w:rPr>
          <w:rFonts w:cs="Times New Roman" w:ascii="Times New Roman" w:hAnsi="Times New Roman"/>
          <w:sz w:val="24"/>
          <w:szCs w:val="24"/>
        </w:rPr>
        <w:t xml:space="preserve">субсидий, предоставля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7"/>
      <w:bookmarkEnd w:id="2"/>
      <w:r>
        <w:rPr>
          <w:rFonts w:cs="Times New Roman" w:ascii="Times New Roman" w:hAnsi="Times New Roman"/>
          <w:sz w:val="24"/>
          <w:szCs w:val="24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8"/>
      <w:bookmarkEnd w:id="3"/>
      <w:r>
        <w:rPr>
          <w:rFonts w:cs="Times New Roman" w:ascii="Times New Roman" w:hAnsi="Times New Roman"/>
          <w:sz w:val="24"/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9"/>
      <w:bookmarkEnd w:id="4"/>
      <w:r>
        <w:rPr>
          <w:rFonts w:cs="Times New Roman" w:ascii="Times New Roman" w:hAnsi="Times New Roman"/>
          <w:sz w:val="24"/>
          <w:szCs w:val="24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/>
      </w:pPr>
      <w:bookmarkStart w:id="5" w:name="Par101"/>
      <w:bookmarkEnd w:id="5"/>
      <w:r>
        <w:rPr>
          <w:rFonts w:cs="Times New Roman" w:ascii="Times New Roman" w:hAnsi="Times New Roman"/>
          <w:sz w:val="24"/>
          <w:szCs w:val="24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передаются в установленном порядке Учреждению, бюджетных инвестиций (в части переданных полномочий муниципального заказчика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), а также средства, находящиеся во временном распоряжени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Суммы, указанные в </w:t>
      </w:r>
      <w:hyperlink w:anchor="Par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дьмом пункта 2.</w:t>
        </w:r>
      </w:hyperlink>
      <w:r>
        <w:rPr>
          <w:rFonts w:cs="Times New Roman" w:ascii="Times New Roman" w:hAnsi="Times New Roman"/>
          <w:sz w:val="24"/>
          <w:szCs w:val="24"/>
        </w:rPr>
        <w:t>8  настоящего Порядка, формируются Учреждением на основании информации, полученной от учредителя на этапе формирования проекта бюджета района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ы, указанные в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шестом 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по поступлениям и соответствующим им плановым выплатам указываются в разрезе видов услуг (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лановые показатели по выплатам формируются Учреждением в соответствии с настоящим Порядком в разрезе соответствующих показателей, содержащихся в </w:t>
      </w:r>
      <w:hyperlink w:anchor="Par5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, начиная с Плана на 2017 год, также в Плане закупок, формируем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23-ФЗ согласно положения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 При предоставлении Учреждению субсидии,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 (далее - Целевая субсидия), Учреждение составляет и представляет в орган, осуществляющий функции и полномочия  учредителя сведения об операциях с Целевыми субсидиями, предоставленными муниципальному учреждению (код формы документа по Общероссийскому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равленческой документации 0501016) (далее - Сведения)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Сведений Учреждением (Подразделением) в них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налитический код, присвоенный для учета операций с Целевой субсидией (далее - Код субсид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субсидии, в случае, если Коды субсидии, присвоенные для учета операций с Целевой субсидией в прошлые годы и в новом финансовом году, различаются,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ы разрешенного к использованию оста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субсидии, в случае, если Коды субсидии, присвоенные для учета операций с Целевой субсидией в прошлые годы и в новом финансовом году, различаются,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зрешенные к использованию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а планируемых на текущий финансовый год поступлений Целевых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ъемов планируемых выплат, указанных в Сведениях, осуществляется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ым абзаце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ъемов планируемых выплат, указанных в Сведениях, осуществляется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ым абзаце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порядке, установленном законодательством Российской Федерации в соответствии с порядком определения платы, установленным органом, осуществляющим функции и полномочия 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главного бухгалтера Учреждения и ответственного исполнителя документа с учетом положений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ы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рядок утверждения Плана и Сведений "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утверждения Плана и Све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30"/>
      <w:bookmarkEnd w:id="6"/>
      <w:r>
        <w:rPr>
          <w:rFonts w:cs="Times New Roman" w:ascii="Times New Roman" w:hAnsi="Times New Roman"/>
          <w:sz w:val="24"/>
          <w:szCs w:val="24"/>
        </w:rPr>
        <w:t>3.1. 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ется в орган, осуществляющий функции и полномочия 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точнение показателей Плана, связанных с принятием решения о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. Решение о внесении изменений в План принимается руководителем Учреждения и направляется в орган, осуществляющий функции и полномочия  учредителя в течение 1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замечаний План и сведения возвращается учреждению для последующей дорабо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направление учреждением Плана и сведений после их доработки осуществляется в порядке, установленном в </w:t>
      </w:r>
      <w:hyperlink w:anchor="Par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несение изменений в План, не связанных с принятием решения о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лан учреждения (План с учетом изменений) утверждается руководителем учреждения и направляется в курирующий орган, осуществляющий функции и полномочия 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к Порядку составления</w:t>
      </w:r>
    </w:p>
    <w:p>
      <w:pPr>
        <w:pStyle w:val="Normal"/>
        <w:ind w:firstLine="709"/>
        <w:jc w:val="right"/>
        <w:rPr/>
      </w:pPr>
      <w:r>
        <w:rPr/>
        <w:t xml:space="preserve">и утверждения Плана финансово-хозяйственной </w:t>
      </w:r>
    </w:p>
    <w:p>
      <w:pPr>
        <w:pStyle w:val="Normal"/>
        <w:ind w:firstLine="709"/>
        <w:jc w:val="right"/>
        <w:rPr/>
      </w:pPr>
      <w:r>
        <w:rPr/>
        <w:t xml:space="preserve">деятельности муниципального учреждения </w:t>
      </w:r>
    </w:p>
    <w:p>
      <w:pPr>
        <w:pStyle w:val="Normal"/>
        <w:ind w:firstLine="709"/>
        <w:jc w:val="right"/>
        <w:rPr/>
      </w:pPr>
      <w:r>
        <w:rPr/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  <w:t>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</w:t>
      </w:r>
      <w:r>
        <w:rPr/>
        <w:t>(наименование должности лица,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ающего документ)</w:t>
      </w:r>
    </w:p>
    <w:p>
      <w:pPr>
        <w:pStyle w:val="Normal"/>
        <w:ind w:firstLine="709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(подпись, расшифровка подписи)</w:t>
      </w:r>
    </w:p>
    <w:p>
      <w:pPr>
        <w:pStyle w:val="Normal"/>
        <w:jc w:val="right"/>
        <w:rPr/>
      </w:pPr>
      <w:r>
        <w:rPr/>
        <w:t>«_______»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финансово-хозяйственной деятельности</w:t>
      </w:r>
    </w:p>
    <w:p>
      <w:pPr>
        <w:pStyle w:val="Normal"/>
        <w:jc w:val="center"/>
        <w:rPr/>
      </w:pPr>
      <w:r>
        <w:rPr/>
        <w:t>на 20____год и плановый период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по КД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»___________20____г.                                                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руб                                                          по ОКЕИ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а, осуществляющего функции и полномочия учредителя</w:t>
      </w:r>
    </w:p>
    <w:p>
      <w:pPr>
        <w:pStyle w:val="Normal"/>
        <w:jc w:val="both"/>
        <w:rPr/>
      </w:pPr>
      <w:r>
        <w:rPr/>
        <w:t>Адрес фактического местонахождения муниципа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ведения о деятельности муниципального учрежд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1.Цели деятельности муниципального учреждения в соответствии с уставом Учреждения.</w:t>
      </w:r>
    </w:p>
    <w:p>
      <w:pPr>
        <w:pStyle w:val="Normal"/>
        <w:ind w:left="360" w:hanging="0"/>
        <w:jc w:val="both"/>
        <w:rPr/>
      </w:pPr>
      <w:r>
        <w:rPr/>
        <w:t>1.2.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Перечень услуг (работ), относящихся в соответствии с уставом к основным видам деятельности Учреждения), предоставление  которых  для  физических и юридических лиц осуществляется в том числе за плату: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lang w:val="en-US"/>
        </w:rPr>
        <w:t>I</w:t>
      </w:r>
      <w:r>
        <w:rPr/>
        <w:t>.Показатели финансового состояния учреждения</w:t>
      </w:r>
    </w:p>
    <w:p>
      <w:pPr>
        <w:pStyle w:val="Normal"/>
        <w:jc w:val="center"/>
        <w:rPr/>
      </w:pPr>
      <w:r>
        <w:rPr/>
        <w:t xml:space="preserve">На </w:t>
        <w:softHyphen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9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Не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Общая балансовая стоимость недвижимого  муниципальн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Стоимость имущества, приобретенного муниципальным учреждением за счет средств, выделенных собственником имущества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Остаточная стоимость недвижимого муниципальн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щая балансовая стоимость движимого муниципальн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Денежные средства учреждения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Денежные средства учреждения     на 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Денежные средства учреждения, размещенные депозиты в кредитной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Иные финансовые инструмен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Дебиторская задолженность по доходам, полученным за счет средств бюджета муниципального района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Дебиторская задолженность по доходам от платной и иной приносящей доход деятельности всего в том числе: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Дебиторская задолженность по выданным авансам, полученным за счет средств  бюджета муниципальн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0. По выданным авансам на 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Обязатель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Долговые обяза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Кредиторская задолженность в том чис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.Просроченная кредиторская задолжен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Кредиторская задолженность по расчетам с поставщиками и подрядчиками за счет средств бюджета муниципальн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6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по поступлениям и выплатам Учрежд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900"/>
        <w:gridCol w:w="1476"/>
        <w:gridCol w:w="1044"/>
        <w:gridCol w:w="1620"/>
        <w:gridCol w:w="1800"/>
        <w:gridCol w:w="1440"/>
        <w:gridCol w:w="1260"/>
        <w:gridCol w:w="1440"/>
        <w:gridCol w:w="196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представляемые в соответствии 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доходы от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56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900"/>
        <w:gridCol w:w="1440"/>
        <w:gridCol w:w="1080"/>
        <w:gridCol w:w="1620"/>
        <w:gridCol w:w="1800"/>
        <w:gridCol w:w="1440"/>
        <w:gridCol w:w="1260"/>
        <w:gridCol w:w="144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доходы от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60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682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выплаты персоналу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732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иные выплаты населению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882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купку товаров, работ, услуг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89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недвижим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движим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02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тупления не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уменьш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1162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120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1212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.I. Показатели выплат по расходам на закупку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оваров, работ, услуг Учреждения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1"/>
        <w:gridCol w:w="809"/>
        <w:gridCol w:w="907"/>
        <w:gridCol w:w="1262"/>
        <w:gridCol w:w="1282"/>
        <w:gridCol w:w="1267"/>
        <w:gridCol w:w="1229"/>
        <w:gridCol w:w="1262"/>
        <w:gridCol w:w="1253"/>
        <w:gridCol w:w="1253"/>
        <w:gridCol w:w="1219"/>
        <w:gridCol w:w="1138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акупки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ой год планового период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124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1254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125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126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упку товаров, работ, услуг по году начала закупки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131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1365"/>
      <w:bookmarkEnd w:id="22"/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II. Сведения о средствах, поступающих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 временное распоряжение Учреждения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___________________________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2665"/>
        <w:gridCol w:w="327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 с точностью до двух знаков после запятой - 0,00)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1377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1380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1389"/>
      <w:bookmarkEnd w:id="25"/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V. Справоч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2665"/>
        <w:gridCol w:w="327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заказчика в соответствии с Бюджетным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муниципального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по финансовым вопросам                _____________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            _____________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_____________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"__" ________________ 20__ г.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333333"/>
        </w:rPr>
      </w:pPr>
      <w:r>
        <w:rPr>
          <w:iCs/>
          <w:color w:val="333333"/>
        </w:rPr>
        <w:t>Приложение N 2</w:t>
      </w:r>
      <w:r>
        <w:rPr>
          <w:color w:val="333333"/>
        </w:rPr>
        <w:br/>
      </w:r>
      <w:r>
        <w:rPr>
          <w:iCs/>
          <w:color w:val="333333"/>
        </w:rPr>
        <w:t>к Порядку составления и утверждения</w:t>
      </w:r>
      <w:r>
        <w:rPr>
          <w:color w:val="333333"/>
        </w:rPr>
        <w:br/>
      </w:r>
      <w:r>
        <w:rPr>
          <w:iCs/>
          <w:color w:val="333333"/>
        </w:rPr>
        <w:t>плана финансово-хозяйственной</w:t>
      </w:r>
      <w:r>
        <w:rPr>
          <w:color w:val="333333"/>
        </w:rPr>
        <w:br/>
        <w:t>у</w:t>
      </w:r>
      <w:r>
        <w:rPr>
          <w:iCs/>
          <w:color w:val="333333"/>
        </w:rPr>
        <w:t xml:space="preserve">чреждения, </w:t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844"/>
        <w:gridCol w:w="256"/>
        <w:gridCol w:w="12303"/>
        <w:gridCol w:w="1638"/>
      </w:tblGrid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l252"/>
            <w:bookmarkStart w:id="27" w:name="l252"/>
            <w:bookmarkEnd w:id="27"/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наименование должности лица, утверждающего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кумент, наименование органа, осуществляющего функции и полномочия учредителя (учреждения)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одпись)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___"___________ 20__ г.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color w:val="333333"/>
          <w:sz w:val="24"/>
          <w:szCs w:val="24"/>
        </w:rPr>
        <w:t>СВЕДЕНИЯ</w:t>
        <w:br/>
        <w:t>ОБ ОПЕРАЦИЯХ С ЦЕЛЕВЫМИ СУБСИДИЯМИ, ПРЕДОСТАВЛЕННЫМИ  МУНИЦИПАЛЬНОМУ</w:t>
      </w:r>
      <w:r>
        <w:rPr/>
        <w:t xml:space="preserve"> УЧРЕЖДЕНИЮ НА 20__ Г.</w:t>
      </w:r>
      <w:bookmarkStart w:id="28" w:name="l253"/>
      <w:bookmarkEnd w:id="28"/>
    </w:p>
    <w:tbl>
      <w:tblPr>
        <w:tblW w:w="48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91"/>
        <w:gridCol w:w="1056"/>
        <w:gridCol w:w="1754"/>
        <w:gridCol w:w="987"/>
        <w:gridCol w:w="552"/>
        <w:gridCol w:w="1468"/>
        <w:gridCol w:w="674"/>
        <w:gridCol w:w="3323"/>
        <w:gridCol w:w="1926"/>
        <w:gridCol w:w="1082"/>
      </w:tblGrid>
      <w:tr>
        <w:trPr/>
        <w:tc>
          <w:tcPr>
            <w:tcW w:w="282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l254"/>
            <w:bookmarkStart w:id="30" w:name="l254"/>
            <w:bookmarkEnd w:id="30"/>
          </w:p>
        </w:tc>
        <w:tc>
          <w:tcPr>
            <w:tcW w:w="329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6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_"___________ 20__ г.</w:t>
            </w:r>
          </w:p>
        </w:tc>
        <w:tc>
          <w:tcPr>
            <w:tcW w:w="2142" w:type="dxa"/>
            <w:gridSpan w:val="2"/>
            <w:tcBorders>
              <w:top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21733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УД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6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</w:t>
            </w:r>
          </w:p>
        </w:tc>
        <w:tc>
          <w:tcPr>
            <w:tcW w:w="329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3323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Н/КПП</w:t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lef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представления предыдущих сведений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222981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ТМО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ведение лицевого счета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. (с точностью до второго десятичного знака)</w:t>
            </w:r>
          </w:p>
        </w:tc>
        <w:tc>
          <w:tcPr>
            <w:tcW w:w="1754" w:type="dxa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4485" \l "l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Е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17767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В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иностранной валюты)</w:t>
            </w:r>
          </w:p>
        </w:tc>
        <w:tc>
          <w:tcPr>
            <w:tcW w:w="1754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5465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31" w:name="l257"/>
            <w:bookmarkEnd w:id="31"/>
            <w:r>
              <w:rPr/>
              <w:t>Наименование субсидии</w:t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754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7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ъекта ФАИП &lt;*&gt;</w:t>
            </w:r>
          </w:p>
        </w:tc>
        <w:tc>
          <w:tcPr>
            <w:tcW w:w="20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ый к использованию остаток субсидии прошлых лет на начало 20__ г.</w:t>
            </w:r>
          </w:p>
        </w:tc>
        <w:tc>
          <w:tcPr>
            <w:tcW w:w="399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возврата дебиторской задолженности прошлых лет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1" w:type="dxa"/>
            <w:gridSpan w:val="9"/>
            <w:tcBorders>
              <w:top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1" w:type="dxa"/>
            <w:gridSpan w:val="9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tp"/>
        <w:shd w:fill="FFFFFF" w:val="clear"/>
        <w:spacing w:before="0" w:after="0"/>
        <w:textAlignment w:val="baseline"/>
        <w:rPr/>
      </w:pPr>
      <w:r>
        <w:rPr/>
        <w:t>&lt;*&gt; Федеральная адресная инвестиционная программа.</w:t>
      </w:r>
      <w:bookmarkStart w:id="32" w:name="l258"/>
      <w:bookmarkEnd w:id="32"/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2048"/>
        <w:gridCol w:w="1438"/>
        <w:gridCol w:w="1544"/>
        <w:gridCol w:w="594"/>
        <w:gridCol w:w="594"/>
        <w:gridCol w:w="1188"/>
        <w:gridCol w:w="661"/>
        <w:gridCol w:w="2062"/>
        <w:gridCol w:w="13"/>
        <w:gridCol w:w="1864"/>
        <w:gridCol w:w="662"/>
        <w:gridCol w:w="1174"/>
        <w:gridCol w:w="12"/>
        <w:gridCol w:w="1187"/>
      </w:tblGrid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bookmarkStart w:id="33" w:name="l261"/>
            <w:bookmarkEnd w:id="33"/>
            <w:r>
              <w:rPr/>
              <w:t>Руководитель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финансово-экономической служб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___"___________ 20__ г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41" w:type="dxa"/>
            <w:gridSpan w:val="14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l262"/>
            <w:bookmarkEnd w:id="34"/>
            <w:r>
              <w:rPr/>
              <w:t>ОТМЕТКА ОРГАНА, ОСУЩЕСТВЛЯЮЩЕГО ВЕДЕНИЕ ЛИЦЕВОГО СЧЕТА, О ПРИНЯТИИ НАСТОЯЩИХ СВЕДЕНИЙ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"___"___________ 20__ г.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1F1F1" w:val="clear"/>
        <w:textAlignment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6120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муниципального учреждения</w:t>
      </w:r>
    </w:p>
    <w:p>
      <w:pPr>
        <w:pStyle w:val="Normal"/>
        <w:jc w:val="both"/>
        <w:rPr/>
      </w:pPr>
      <w:r>
        <w:rPr/>
        <w:t>(уполномоченное лицо)                                     ____________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  <w:t>Руководитель финансово-хозяйственной</w:t>
      </w:r>
    </w:p>
    <w:p>
      <w:pPr>
        <w:pStyle w:val="Normal"/>
        <w:jc w:val="both"/>
        <w:rPr/>
      </w:pPr>
      <w:r>
        <w:rPr/>
        <w:t>службы учреждения                                            ____________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муниципального учреждения                           ____________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тел.________                                                      ____________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  <w:t>«______»_______________20___г.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orient="landscape" w:w="16838" w:h="11906"/>
      <w:pgMar w:left="107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fultitle">
    <w:name w:val="useful-title"/>
    <w:basedOn w:val="Style13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Usefulmessage">
    <w:name w:val="useful-mess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A636A3708C56A748E71391775BF09B24F6C7796E2E1D8BE9186345FK4q3I" TargetMode="External"/><Relationship Id="rId3" Type="http://schemas.openxmlformats.org/officeDocument/2006/relationships/hyperlink" Target="consultantplus://offline/ref=305A636A3708C56A748E71391775BF09B1496B7A99E3E1D8BE9186345FK4q3I" TargetMode="External"/><Relationship Id="rId4" Type="http://schemas.openxmlformats.org/officeDocument/2006/relationships/hyperlink" Target="consultantplus://offline/ref=305A636A3708C56A748E71391775BF09B2406D7097EEE1D8BE9186345FK4q3I" TargetMode="External"/><Relationship Id="rId5" Type="http://schemas.openxmlformats.org/officeDocument/2006/relationships/hyperlink" Target="consultantplus://offline/ref=305A636A3708C56A748E71391775BF09B1496B7A99E3E1D8BE9186345FK4q3I" TargetMode="External"/><Relationship Id="rId6" Type="http://schemas.openxmlformats.org/officeDocument/2006/relationships/hyperlink" Target="consultantplus://offline/ref=305A636A3708C56A748E71391775BF09B2406D7097EEE1D8BE9186345FK4q3I" TargetMode="External"/><Relationship Id="rId7" Type="http://schemas.openxmlformats.org/officeDocument/2006/relationships/hyperlink" Target="consultantplus://offline/ref=305A636A3708C56A748E71391775BF09B1496B7A99E3E1D8BE9186345FK4q3I" TargetMode="External"/><Relationship Id="rId8" Type="http://schemas.openxmlformats.org/officeDocument/2006/relationships/hyperlink" Target="consultantplus://offline/ref=305A636A3708C56A748E71391775BF09B1496B7B94E1E1D8BE9186345F4323D4CDAE1D8BBFC2K0qDI" TargetMode="External"/><Relationship Id="rId9" Type="http://schemas.openxmlformats.org/officeDocument/2006/relationships/hyperlink" Target="consultantplus://offline/ref=305A636A3708C56A748E71391775BF09B1496B7B94E1E1D8BE9186345FK4q3I" TargetMode="External"/><Relationship Id="rId10" Type="http://schemas.openxmlformats.org/officeDocument/2006/relationships/hyperlink" Target="consultantplus://offline/ref=305A636A3708C56A748E71391775BF09B1496B7B94E1E1D8BE9186345F4323D4CDAE1D8BBFC2K0qDI" TargetMode="External"/><Relationship Id="rId11" Type="http://schemas.openxmlformats.org/officeDocument/2006/relationships/hyperlink" Target="consultantplus://offline/ref=305A636A3708C56A748E71391775BF09B1496B7B94E1E1D8BE9186345FK4q3I" TargetMode="External"/><Relationship Id="rId12" Type="http://schemas.openxmlformats.org/officeDocument/2006/relationships/hyperlink" Target="consultantplus://offline/ref=305A636A3708C56A748E71391775BF09B2406D7097EEE1D8BE9186345FK4q3I" TargetMode="External"/><Relationship Id="rId13" Type="http://schemas.openxmlformats.org/officeDocument/2006/relationships/hyperlink" Target="consultantplus://offline/ref=305A636A3708C56A748E71391775BF09B1496B7A99E3E1D8BE9186345F4323D4CDAE1D89BEC60A2EK2q8I" TargetMode="External"/><Relationship Id="rId14" Type="http://schemas.openxmlformats.org/officeDocument/2006/relationships/hyperlink" Target="consultantplus://offline/ref=305A636A3708C56A748E71391775BF09B1496B7B94E1E1D8BE9186345F4323D4CDAE1D8BBFC2K0qDI" TargetMode="External"/><Relationship Id="rId15" Type="http://schemas.openxmlformats.org/officeDocument/2006/relationships/hyperlink" Target="consultantplus://offline/ref=305A636A3708C56A748E71391775BF09B149697B93E1E1D8BE9186345FK4q3I" TargetMode="External"/><Relationship Id="rId16" Type="http://schemas.openxmlformats.org/officeDocument/2006/relationships/hyperlink" Target="consultantplus://offline/ref=305A636A3708C56A748E71391775BF09B149697796E0E1D8BE9186345F4323D4CDAE1D89BEC60E2DK2qDI" TargetMode="External"/><Relationship Id="rId17" Type="http://schemas.openxmlformats.org/officeDocument/2006/relationships/hyperlink" Target="consultantplus://offline/ref=305A636A3708C56A748E71391775BF09B149697796E0E1D8BE9186345F4323D4CDAE1D89BEC60E28K2q5I" TargetMode="External"/><Relationship Id="rId18" Type="http://schemas.openxmlformats.org/officeDocument/2006/relationships/hyperlink" Target="consultantplus://offline/ref=305A636A3708C56A748E71391775BF09B149697796E0E1D8BE9186345F4323D4CDAE1D89BEC60E29K2qCI" TargetMode="External"/><Relationship Id="rId19" Type="http://schemas.openxmlformats.org/officeDocument/2006/relationships/hyperlink" Target="consultantplus://offline/ref=305A636A3708C56A748E71391775BF09B149697796E0E1D8BE9186345F4323D4CDAE1D89BEC60E29K2qDI" TargetMode="External"/><Relationship Id="rId20" Type="http://schemas.openxmlformats.org/officeDocument/2006/relationships/hyperlink" Target="consultantplus://offline/ref=305A636A3708C56A748E71391775BF09B149697796E0E1D8BE9186345F4323D4CDAE1D89BEC60E29K2qEI" TargetMode="External"/><Relationship Id="rId21" Type="http://schemas.openxmlformats.org/officeDocument/2006/relationships/hyperlink" Target="consultantplus://offline/ref=305A636A3708C56A748E71391775BF09B149697796E0E1D8BE9186345F4323D4CDAE1D89BEC60E29K2qFI" TargetMode="External"/><Relationship Id="rId22" Type="http://schemas.openxmlformats.org/officeDocument/2006/relationships/hyperlink" Target="consultantplus://offline/ref=305A636A3708C56A748E71391775BF09B149697796E0E1D8BE9186345F4323D4CDAE1D89BEC60E29K2q8I" TargetMode="External"/><Relationship Id="rId23" Type="http://schemas.openxmlformats.org/officeDocument/2006/relationships/hyperlink" Target="consultantplus://offline/ref=305A636A3708C56A748E71391775BF09B149697796E0E1D8BE9186345F4323D4CDAE1D89BEC60E29K2qFI" TargetMode="External"/><Relationship Id="rId24" Type="http://schemas.openxmlformats.org/officeDocument/2006/relationships/hyperlink" Target="consultantplus://offline/ref=305A636A3708C56A748E71391775BF09B149697796E0E1D8BE9186345F4323D4CDAE1D89BEC60E29K2q8I" TargetMode="External"/><Relationship Id="rId25" Type="http://schemas.openxmlformats.org/officeDocument/2006/relationships/hyperlink" Target="consultantplus://offline/ref=305A636A3708C56A748E71391775BF09B149697796E0E1D8BE9186345F4323D4CDAE1D89BEC60E29K2q9I" TargetMode="External"/><Relationship Id="rId26" Type="http://schemas.openxmlformats.org/officeDocument/2006/relationships/hyperlink" Target="consultantplus://offline/ref=305A636A3708C56A748E71391775BF09B149697796E0E1D8BE9186345F4323D4CDAE1D89BEC60E29K2qAI" TargetMode="External"/><Relationship Id="rId27" Type="http://schemas.openxmlformats.org/officeDocument/2006/relationships/hyperlink" Target="consultantplus://offline/ref=305A636A3708C56A748E71391775BF09B149697796E0E1D8BE9186345F4323D4CDAE1D89BEC60E29K2q9I" TargetMode="External"/><Relationship Id="rId28" Type="http://schemas.openxmlformats.org/officeDocument/2006/relationships/hyperlink" Target="consultantplus://offline/ref=305A636A3708C56A748E71391775BF09B149697796E0E1D8BE9186345F4323D4CDAE1D89BEC60E29K2qAI" TargetMode="External"/><Relationship Id="rId29" Type="http://schemas.openxmlformats.org/officeDocument/2006/relationships/hyperlink" Target="consultantplus://offline/ref=305A636A3708C56A748E71391775BF09B149697796E0E1D8BE9186345F4323D4CDAE1D89BEC60E29K2qBI" TargetMode="External"/><Relationship Id="rId30" Type="http://schemas.openxmlformats.org/officeDocument/2006/relationships/hyperlink" Target="consultantplus://offline/ref=305A636A3708C56A748E71391775BF09B149697796E0E1D8BE9186345F4323D4CDAE1D89BEC60E29K2q4I" TargetMode="External"/><Relationship Id="rId31" Type="http://schemas.openxmlformats.org/officeDocument/2006/relationships/hyperlink" Target="consultantplus://offline/ref=305A636A3708C56A748E71391775BF09B1496B7B94E1E1D8BE9186345F4323D4CDAE1D89BEC50F2CK2q4I" TargetMode="External"/><Relationship Id="rId32" Type="http://schemas.openxmlformats.org/officeDocument/2006/relationships/hyperlink" Target="consultantplus://offline/ref=305A636A3708C56A748E71391775BF09B1496B7B94E1E1D8BE9186345F4323D4CDAE1D89BEC50F2CK2q4I" TargetMode="External"/><Relationship Id="rId33" Type="http://schemas.openxmlformats.org/officeDocument/2006/relationships/hyperlink" Target="consultantplus://offline/ref=305A636A3708C56A748E71391775BF09B1496B7B94E1E1D8BE9186345F4323D4CDAE1D8BBFC2K0qDI" TargetMode="External"/><Relationship Id="rId34" Type="http://schemas.openxmlformats.org/officeDocument/2006/relationships/hyperlink" Target="consultantplus://offline/ref=305A636A3708C56A748E71391775BF09B1496B7A99E3E1D8BE9186345FK4q3I" TargetMode="External"/><Relationship Id="rId35" Type="http://schemas.openxmlformats.org/officeDocument/2006/relationships/hyperlink" Target="consultantplus://offline/ref=305A636A3708C56A748E71391775BF09B2406D7097EEE1D8BE9186345FK4q3I" TargetMode="External"/><Relationship Id="rId36" Type="http://schemas.openxmlformats.org/officeDocument/2006/relationships/hyperlink" Target="consultantplus://offline/ref=305A636A3708C56A748E71391775BF09B1496B7B94E1E1D8BE9186345FK4q3I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59:00Z</dcterms:created>
  <dc:creator>Бурлакова Татьяна Филипповна</dc:creator>
  <dc:description/>
  <cp:keywords/>
  <dc:language>en-US</dc:language>
  <cp:lastModifiedBy>1</cp:lastModifiedBy>
  <cp:lastPrinted>2011-05-31T15:00:00Z</cp:lastPrinted>
  <dcterms:modified xsi:type="dcterms:W3CDTF">2016-10-29T06:59:00Z</dcterms:modified>
  <cp:revision>2</cp:revision>
  <dc:subject/>
  <dc:title> 18 мая   2011 года                             № 505                                ст</dc:title>
</cp:coreProperties>
</file>