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</w:t>
      </w:r>
      <w:r>
        <w:rPr>
          <w:sz w:val="36"/>
          <w:szCs w:val="36"/>
          <w:u w:val="single"/>
        </w:rPr>
        <w:t>243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4"/>
          <w:szCs w:val="24"/>
        </w:rPr>
        <w:t>О начале отопительного периода</w:t>
      </w:r>
    </w:p>
    <w:p>
      <w:pPr>
        <w:pStyle w:val="NoSpacing"/>
        <w:rPr/>
      </w:pPr>
      <w:r>
        <w:rPr>
          <w:rStyle w:val="Emphasis"/>
          <w:i w:val="false"/>
          <w:sz w:val="24"/>
          <w:szCs w:val="24"/>
        </w:rPr>
        <w:t>2016-2017 годов на территории</w:t>
      </w:r>
    </w:p>
    <w:p>
      <w:pPr>
        <w:pStyle w:val="NoSpacing"/>
        <w:rPr/>
      </w:pPr>
      <w:r>
        <w:rPr>
          <w:rStyle w:val="Emphasis"/>
          <w:i w:val="false"/>
          <w:sz w:val="24"/>
          <w:szCs w:val="24"/>
        </w:rPr>
        <w:t>Кавалерского сельского поселения</w:t>
      </w:r>
    </w:p>
    <w:p>
      <w:pPr>
        <w:pStyle w:val="NoSpacing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iCs/>
        </w:rPr>
      </w:pPr>
      <w:r>
        <w:rPr>
          <w:rStyle w:val="Emphasis"/>
          <w:i w:val="false"/>
        </w:rPr>
        <w:t xml:space="preserve">В связи с продолжающимся понижением среднесуточной температуры наружного воздуха, в соответствии с Федеральным законом от 27.07.2010 г №190-ФЗ «О теплоснабжении», на основании </w:t>
      </w:r>
      <w:r>
        <w:rPr/>
        <w:t>протокола заседания Правительства Ростовской области от 20.04.2016 № 15 «Об итогах эксплуатации жилищного фонда, объектов инженерной и социальной инфраструктуры городских округов и муниципальных районов Ростовской области в осенне-зимний период 2015-2016 годов и задачах подготовки объектов к отопительному периоду 2016-2017 годов»</w:t>
      </w:r>
      <w:r>
        <w:rPr>
          <w:rStyle w:val="Emphasis"/>
          <w:i w:val="false"/>
        </w:rPr>
        <w:t>, постановления Администрации Егорлыкского района от 13.10.2016 года № 580 «О начале отопительного периода 2016-2017 годов в Егорлыкском районе», руководствуясь Уставом муниципального образования «Кавалерское сельское поселение»,</w:t>
      </w:r>
      <w:r>
        <w:rPr/>
        <w:t xml:space="preserve"> 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center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1. Начать отопительный период 2016-2017 годов на территории Кавалерского сельского поселения с 14 октября 2016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2. Руководителям организаций, предприятий и учреждений, независимо от форм  собственности, подающих тепловую энергию и обслуживающих объекты социальной сферы, обеспечить теплоснабжением объекты социальной инфраструктуры Кавалерского сельского поселения в установленные сроки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3. Ведущему специалисту администрации Кавалерского сельского поселения довести настоящее постановление до руководителей предприятий и учрежд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4. Контроль за исполнением оставляю за собой.</w:t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Постановление вступает в силу c момента его подписания.</w:t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Глава Кавалерского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               Ю.П.Огиенко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1:00Z</dcterms:created>
  <dc:creator>Celeron</dc:creator>
  <dc:description/>
  <cp:keywords/>
  <dc:language>en-US</dc:language>
  <cp:lastModifiedBy>admin</cp:lastModifiedBy>
  <cp:lastPrinted>2014-10-06T14:57:00Z</cp:lastPrinted>
  <dcterms:modified xsi:type="dcterms:W3CDTF">2016-10-14T06:16:00Z</dcterms:modified>
  <cp:revision>14</cp:revision>
  <dc:subject/>
  <dc:title> </dc:title>
</cp:coreProperties>
</file>