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Администрация</w:t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Кавалерского сельского поселения</w:t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Егорлыкского района Ростовской области</w:t>
      </w:r>
    </w:p>
    <w:p>
      <w:pPr>
        <w:pStyle w:val="Normal"/>
        <w:suppressAutoHyphens w:val="true"/>
        <w:ind w:left="0" w:right="0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 xml:space="preserve"> 29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 xml:space="preserve">августа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01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г.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eastAsia="ar-SA"/>
        </w:rPr>
        <w:t>206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х. Кавалерский</w:t>
      </w:r>
    </w:p>
    <w:p>
      <w:pPr>
        <w:pStyle w:val="Normal"/>
        <w:autoSpaceDE w:val="false"/>
        <w:ind w:left="0" w:right="0" w:hanging="0"/>
        <w:rPr>
          <w:rFonts w:ascii="TimesNewRomanPS-BoldMT" w:hAnsi="TimesNewRomanPS-BoldMT" w:eastAsia="Times New Roman" w:cs="TimesNewRomanPS-BoldMT"/>
          <w:bCs/>
          <w:sz w:val="24"/>
          <w:szCs w:val="24"/>
          <w:lang w:eastAsia="ar-SA"/>
        </w:rPr>
      </w:pPr>
      <w:r>
        <w:rPr>
          <w:rFonts w:eastAsia="Times New Roman" w:cs="TimesNewRomanPS-BoldMT" w:ascii="TimesNewRomanPS-BoldMT" w:hAnsi="TimesNewRomanPS-BoldMT"/>
          <w:bCs/>
          <w:sz w:val="24"/>
          <w:szCs w:val="24"/>
          <w:lang w:eastAsia="ar-SA"/>
        </w:rPr>
      </w:r>
    </w:p>
    <w:p>
      <w:pPr>
        <w:pStyle w:val="Normal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ликвидации аварийных ситуаций 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ах теплоснабжения с учётом взаимодействия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-, электро-, газо- и водоснабжающих предприятий и 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й, а также служб ЖКХ на территории  </w:t>
      </w:r>
    </w:p>
    <w:p>
      <w:pPr>
        <w:pStyle w:val="Normal"/>
        <w:ind w:left="0" w:right="142" w:hanging="0"/>
        <w:rPr/>
      </w:pPr>
      <w:r>
        <w:rPr>
          <w:rFonts w:cs="Times New Roman" w:ascii="Times New Roman" w:hAnsi="Times New Roman"/>
          <w:sz w:val="24"/>
          <w:szCs w:val="24"/>
        </w:rPr>
        <w:t>Кавалерского сельского  поселения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7.07.2010 N 190-ФЗ "О теплоснабжении", приказом Министерства энергетики Российской Федерации от 12.03.2013 №103 «Об утверждении правил оценки готовности к отопительному периоду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уководствуясь п. 4, п. 24  ст. 2 Устава муниципального образования «Кавалерское сельское поселение», </w:t>
      </w:r>
    </w:p>
    <w:p>
      <w:pPr>
        <w:pStyle w:val="Normal"/>
        <w:suppressAutoHyphens w:val="true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uppressAutoHyphens w:val="true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 Кавалерского сельского поселения, согласно приложению.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left="0" w:righ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Кавалерского сельского поселения «Об утверждении Плана 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Кавалерского сельского  поселения» от 09.09.2015 года за № 168 считать утратившим силу.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 и подлежит официальному опубликованию.</w:t>
      </w:r>
    </w:p>
    <w:p>
      <w:pPr>
        <w:pStyle w:val="Normal"/>
        <w:suppressAutoHyphens w:val="true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авале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</w:t>
        <w:tab/>
        <w:tab/>
        <w:tab/>
        <w:tab/>
        <w:tab/>
        <w:tab/>
        <w:t>Ю.П. Огиенко</w:t>
      </w:r>
    </w:p>
    <w:p>
      <w:pPr>
        <w:pStyle w:val="Normal"/>
        <w:ind w:left="360" w:right="142" w:hanging="66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Приложение  к </w:t>
      </w:r>
    </w:p>
    <w:p>
      <w:pPr>
        <w:pStyle w:val="Heading"/>
        <w:jc w:val="right"/>
        <w:rPr/>
      </w:pPr>
      <w:r>
        <w:rPr>
          <w:b w:val="false"/>
        </w:rPr>
        <w:t>постановлению администрации</w:t>
      </w:r>
    </w:p>
    <w:p>
      <w:pPr>
        <w:pStyle w:val="Heading"/>
        <w:jc w:val="right"/>
        <w:rPr/>
      </w:pPr>
      <w:r>
        <w:rPr>
          <w:b w:val="false"/>
        </w:rPr>
        <w:t xml:space="preserve">   </w:t>
      </w:r>
      <w:r>
        <w:rPr>
          <w:b w:val="false"/>
        </w:rPr>
        <w:t>Кавалерского сельского поселения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от 29.08.2016 г. № 20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йствий администрации  Кавалер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истемах теплоснабжения с учёт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я тепло-, электро-, газо- и водоснабжающих предприятий и организаций, а также служб ЖК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Кавалерского  сельского поселения</w:t>
      </w:r>
    </w:p>
    <w:p>
      <w:pPr>
        <w:pStyle w:val="Normal"/>
        <w:tabs>
          <w:tab w:val="clear" w:pos="708"/>
          <w:tab w:val="left" w:pos="814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14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4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numPr>
          <w:ilvl w:val="1"/>
          <w:numId w:val="2"/>
        </w:numPr>
        <w:suppressAutoHyphens w:val="true"/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, устойчивости и надежности функционирования объектов жилищного фонда, социальной сферы и инженерно-коммунальной инфраструктуры.</w:t>
      </w:r>
    </w:p>
    <w:p>
      <w:pPr>
        <w:pStyle w:val="Normal"/>
        <w:numPr>
          <w:ilvl w:val="1"/>
          <w:numId w:val="2"/>
        </w:numPr>
        <w:suppressAutoHyphens w:val="true"/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билизация усилий по ликвидации технологических нарушений и аварийных ситуаций на объектах жилищного фонда, социальной сферы и инженерно-коммунальной инфраструктуры. </w:t>
      </w:r>
    </w:p>
    <w:p>
      <w:pPr>
        <w:pStyle w:val="Normal"/>
        <w:numPr>
          <w:ilvl w:val="1"/>
          <w:numId w:val="2"/>
        </w:numPr>
        <w:suppressAutoHyphens w:val="true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о приемлемого уровня технологических нарушений и аварийных ситуаций на объектах жилищного фонда, социальной сферы и инженерно-коммунальной инфраструктуры. Минимизация последствий возникновения технологических нарушений  и аварийных ситуаций на объектах жилищного фонда, социальной сферы и инженерно-коммунальной инфраструктур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1"/>
          <w:numId w:val="3"/>
        </w:numPr>
        <w:suppressAutoHyphens w:val="true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готовность оперативных штабов по ликвидации аварийных ситуаций на объектах жилищного фонда, социальной сферы и инженерно-коммунальной инфраструктуры, концентрация необходимых сил и средств.</w:t>
      </w:r>
    </w:p>
    <w:p>
      <w:pPr>
        <w:pStyle w:val="Normal"/>
        <w:numPr>
          <w:ilvl w:val="1"/>
          <w:numId w:val="3"/>
        </w:numPr>
        <w:suppressAutoHyphens w:val="true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3"/>
        </w:numPr>
        <w:suppressAutoHyphens w:val="true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3"/>
        </w:numPr>
        <w:suppressAutoHyphens w:val="true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го функционирования объектов жизнеобеспечения населения, инженерной и социальной инфраструктуры в ходе возникновения и ликвидации аварийной ситуации. </w:t>
      </w:r>
    </w:p>
    <w:p>
      <w:pPr>
        <w:pStyle w:val="Normal"/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Сведения о поставщиках и потребителях коммунальных услуг</w:t>
      </w:r>
    </w:p>
    <w:p>
      <w:pPr>
        <w:pStyle w:val="Normal"/>
        <w:ind w:left="360" w:right="142" w:hanging="66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30"/>
        <w:gridCol w:w="2845"/>
        <w:gridCol w:w="3215"/>
        <w:gridCol w:w="4447"/>
      </w:tblGrid>
      <w:tr>
        <w:trPr>
          <w:trHeight w:val="1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 водопроводно-канализационного хозяйства, газо- и электроснабжающих организац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организации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руководителя, диспетчерской служб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бонент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абонента, телефон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, диспетчерской службы</w:t>
            </w:r>
          </w:p>
        </w:tc>
      </w:tr>
      <w:tr>
        <w:trPr>
          <w:trHeight w:val="29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УП «Коммунальник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Егорлыкска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7-4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дминистрация поселения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БУК КСП «Кавалерский СДК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БОУ «Кавалерская №3 СОШ им. А.П. Дубинца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МБДОУ №28 детский сад «Росинка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РО №2 «Голубка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МБУЗ ЦРБ ЕР «Кавалерская амбулатория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БУЗ ЦРБ ЕР «Кавалерский ФАП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. Кавалерский ул. Ленина, 2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3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х. Кавалерский ул. Ленина, 33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52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. Кавалерский ул. Кирова, 4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51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х. Кавалерский ул. Ленина, 1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552</w:t>
            </w:r>
          </w:p>
          <w:p>
            <w:pPr>
              <w:pStyle w:val="Normal"/>
              <w:suppressAutoHyphens w:val="true"/>
              <w:ind w:left="-25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х. Кавалерский ул. Производственная 5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991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х. Кавалерский ул. Ленина, 3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35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х. Кавалерский ул. Комсомольская, 92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529</w:t>
            </w:r>
          </w:p>
        </w:tc>
      </w:tr>
      <w:tr>
        <w:trPr>
          <w:trHeight w:val="1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2-04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дминистрация поселения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БУК КСП «Кавалерский СДК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БОУ «Кавалерская №3 СОШ им. А.П. Дубинца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МБДОУ №28 детский сад «Росинка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РО №2 «Голубка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МБУЗ ЦРБ ЕР «Кавалерская амбулатория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БУЗ ЦРБ ЕР «Кавалерский ФАП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. Кавалерский ул. Ленина, 2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3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х. Кавалерский ул. Ленина, 33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52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. Кавалерский ул. Кирова, 4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51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х. Кавалерский ул. Ленина, 1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552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х. Кавалерский ул. Производственная 5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991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х. Кавалерский ул. Ленина, 3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35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х. Кавалерский ул. Комсомольская, 92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529</w:t>
            </w:r>
          </w:p>
        </w:tc>
      </w:tr>
      <w:tr>
        <w:trPr>
          <w:trHeight w:val="39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ЭС филиала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МРСК Юга» - «Ростовэнерго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Егорлыкская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597, 22-68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дминистрация поселения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БУК КСП «Кавалерский СДК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БОУ «Кавалерская №3 СОШ им. А.П. Дубинца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МБДОУ №28 детский сад «Росинка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РО №2 «Голубка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МБУЗ ЦРБ ЕР «Кавалерская амбулатория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БУЗ ЦРБ ЕР «Кавалерский ФАП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. Кавалерский ул. Ленина, 2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3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х. Кавалерский ул. Ленина, 33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52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. Кавалерский ул. Кирова, 4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51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х. Кавалерский ул. Ленина, 1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552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х. Кавалерский ул. Производственная 5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991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х. Кавалерский ул. Ленина, 3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35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х. Кавалерский ул. Комсомольская, 92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529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0" w:hanging="0"/>
        <w:rPr/>
      </w:pPr>
      <w:r>
        <w:rPr/>
        <w:t>а) на объектах вод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69"/>
        <w:gridCol w:w="17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 устранение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 мин.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артезианских скважин и башен Рожновск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hanging="0"/>
        <w:rPr/>
      </w:pPr>
      <w:r>
        <w:rPr/>
        <w:t>б) на объектах электр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3"/>
        <w:gridCol w:w="17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 устранение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электроснаб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0" w:hanging="0"/>
        <w:rPr/>
      </w:pPr>
      <w:r>
        <w:rPr/>
        <w:t>в) на объектах газ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3"/>
        <w:gridCol w:w="17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 устранение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газораспределительных сет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3"/>
        <w:gridCol w:w="2817"/>
        <w:gridCol w:w="3600"/>
        <w:gridCol w:w="980"/>
        <w:gridCol w:w="862"/>
        <w:gridCol w:w="863"/>
        <w:gridCol w:w="3055"/>
      </w:tblGrid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й за ликвидацию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арийной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каемых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готовности сил и средств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ил и средст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РЭС филиала ОАО «МРСК Юга» - «Ростовэнерго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УЭС филиала ОАО «Донэнерго СМЭ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Егорлыкская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734, 21-238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ое  МУП «Коммунальник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ое  МУП «Коммунальник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447, 22-833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и запорной арматуры, замена участков неисправных водопроводных с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Ч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204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и, замена участков в газовых сетя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  Перечень и объем материальных средств для ликвидации аварийных ситуаций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состоянию на июнь 2016 года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1"/>
        <w:gridCol w:w="3580"/>
        <w:gridCol w:w="2689"/>
        <w:gridCol w:w="30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атериальных средст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место хранения материаль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ючее А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ный фонд на АЗС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вольств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сут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ный фонд  предприятий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щевое имущество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лады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риятий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  <w:tab/>
        <w:t>Перечень подразделений, привлекаемых для ликвидации аварийных ситуаций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22"/>
        <w:gridCol w:w="4479"/>
        <w:gridCol w:w="57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а управления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емого к ликвидации аварийных ситуац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а управления, телефон руководителя, диспетчерской служб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ышестоящего органа управления, телефона руковод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орлыкский УЭС филиала ОАО «Донэнерго СМЭС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 ул. Грицика 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238, 22-7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лиал ОАО «Донэнерго СМЭС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ое  МУП «Коммунальник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Егорлыкская  ул. Орджоникидзе,59 тел. 22-447, 22-83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исково – спасательный отряд Егорлыкского рай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Егорлыкская, пер. Кутузовский,2а тел. 21-961, 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ЧС Егорлык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действий администрации   Кавалерского сельского поселения, подразделений, привлекаемых для ликвидации аварийных ситуац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и угрозе и возникновении технологических нарушений и аварийных ситуаций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57"/>
        <w:gridCol w:w="5065"/>
        <w:gridCol w:w="68"/>
        <w:gridCol w:w="3384"/>
        <w:gridCol w:w="23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едставления информ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вещение и передача информации о возникновении аварийной ситуации на объекте предприятия, организации ЖКХ  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ЕДДС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аварийной ситуации на объекте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предприятий, организаций, Глава, специалисты администрации поселения, руководители подразделений, привлекаемых для ликвидации аварийных ситуаций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район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. Кавалерский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о ликвидация аварийной ситуации и вводе  объекта в рабочий режим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руководители подразделений, привлекаемых для ликвидации аварийных ситуаций, специалист администрации, Глава посе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ЕДДС  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ind w:left="720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, заместитель Главы поселен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. Кавалерский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 МЧ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к месту работы оперативно штаб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, специалист администрации поселения, руководители предприятий, организаций, подразделений, привлекаемых для ликвидации аварийных ситуаций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Глава поселения, руководители предприятий, организаций, подразделений, привлекаемых для ликвидации аварийных ситуаций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перативного штаб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Глава поселен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, специалист администрации поселения, руководители предприятий, организаций, подразделений,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емых для ликвидации аварийных ситуаций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населени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, администрация поселения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Глава поселен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аварийной ситуации и ввод объекта в рабочий режи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, специалисты администрации поселения, руководители подразделений,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емых для ликвидации аварийных ситуаций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 Угроза возникновения чрезвычайной ситуации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, администрация посе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 поселения, руководители подразделений,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емых для ликвидации аварийных ситуац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о готовности АДС,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руководители подразделений,</w:t>
            </w:r>
          </w:p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емых для ликвидации аварийных ситуаций, специалист администрации поселения, Глава посе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Егорлыкский район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</w:t>
            </w:r>
          </w:p>
        </w:tc>
      </w:tr>
    </w:tbl>
    <w:p>
      <w:pPr>
        <w:pStyle w:val="Normal"/>
        <w:ind w:left="0" w:right="14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6623" w:right="142" w:hanging="6623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02:00Z</dcterms:created>
  <dc:creator>Мезинов</dc:creator>
  <dc:description/>
  <cp:keywords/>
  <dc:language>en-US</dc:language>
  <cp:lastModifiedBy>admin</cp:lastModifiedBy>
  <cp:lastPrinted>2016-08-30T17:02:00Z</cp:lastPrinted>
  <dcterms:modified xsi:type="dcterms:W3CDTF">2016-09-02T11:49:00Z</dcterms:modified>
  <cp:revision>8</cp:revision>
  <dc:subject/>
  <dc:title> </dc:title>
</cp:coreProperties>
</file>