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86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 п</w:t>
      </w:r>
      <w:r>
        <w:rPr>
          <w:bCs/>
        </w:rPr>
        <w:t>редоставлении бесплатн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общедолевую собственность </w:t>
      </w:r>
    </w:p>
    <w:p>
      <w:pPr>
        <w:pStyle w:val="Normal"/>
        <w:rPr>
          <w:bCs/>
        </w:rPr>
      </w:pPr>
      <w:r>
        <w:rPr>
          <w:bCs/>
        </w:rPr>
        <w:t>земельного участка Мирошниковой Г.А.,</w:t>
      </w:r>
    </w:p>
    <w:p>
      <w:pPr>
        <w:pStyle w:val="Normal"/>
        <w:rPr>
          <w:bCs/>
        </w:rPr>
      </w:pPr>
      <w:r>
        <w:rPr>
          <w:bCs/>
        </w:rPr>
        <w:t>Мирошникову И.А., Мирошникову А.А.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ирошникову А.А., Мирошникову К.А., </w:t>
      </w:r>
    </w:p>
    <w:p>
      <w:pPr>
        <w:pStyle w:val="Normal"/>
        <w:rPr/>
      </w:pPr>
      <w:r>
        <w:rPr>
          <w:bCs/>
        </w:rPr>
        <w:t>Мирошниковрй В.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Cs/>
          <w:iCs/>
        </w:rPr>
        <w:t xml:space="preserve">В соответствии со ст.39.5 Земельного кодекса Российской Федерации, </w:t>
      </w:r>
      <w:r>
        <w:rPr/>
        <w:t xml:space="preserve">постановлением Администрации Кавалерского сельского поселения Ростовской области «Об утверждении Порядка ведения учета граждан, имеющих трех и более детей в целях предоставления земельного участка в собственность для индивидуального жилищного строительства или ведения личного подсобного хозяйства» № 11 от 30.03.2015 года, </w:t>
      </w:r>
      <w:r>
        <w:rPr>
          <w:bCs/>
          <w:iCs/>
        </w:rPr>
        <w:t>и руководствуясь Уставом  муниципального образования «Кавалерское сельское поселение»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 Предоставить бесплатно в </w:t>
      </w:r>
      <w:r>
        <w:rPr>
          <w:bCs/>
        </w:rPr>
        <w:t xml:space="preserve">общедолевую собственность Мирошниковой Галине Анатольевне, Мирошникову Игорю Алексеевичу, Мирошникову Андрею Алексеевичу, Мирошникову Артему Александровичу, Мирошникову Кириллу Александровичу, Мирошниковой Виктории Владимировне </w:t>
      </w:r>
      <w:r>
        <w:rPr/>
        <w:t>земельный участок, государственная собственность на который не разграничена, находящийся в границах Кавалерского сельского поселения, категория земель – земли населенных пунктов, площадью 1200 кв.м., кадастровый номер 61:10:0060101:4732, местоположение Ростовская область, Егорлыкский район, Кавалерское сельское поселение, х. Кавалерский, ул. Мартыненко, 11 разрешенное использование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</w:t>
      </w:r>
      <w:r>
        <w:rPr>
          <w:bCs/>
        </w:rPr>
        <w:t xml:space="preserve">Мирошниковой Г.А., Мирошникову И.А., Мирошникову А.А., Мирошникову А.А., Мирошникову К.А., Мирошниковой В.В. </w:t>
      </w:r>
      <w:r>
        <w:rPr>
          <w:color w:val="000000"/>
        </w:rPr>
        <w:t xml:space="preserve">в срок не позднее 3 месяцев с момента вручения администрацией Кавалерского сельского поселения указанного постановления, осуществляют за свой счет государственную регистрацию перехода права собственности на земельный участок </w:t>
      </w:r>
      <w:r>
        <w:rPr/>
        <w:t xml:space="preserve"> 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/>
        <w:t>3. Исполнение настоящего постановления возложить на специалиста по земельным и имущественным отношениям Шаповалова Ю.Д.</w:t>
      </w:r>
    </w:p>
    <w:p>
      <w:pPr>
        <w:pStyle w:val="Normal"/>
        <w:jc w:val="both"/>
        <w:rPr/>
      </w:pPr>
      <w:r>
        <w:rPr/>
        <w:t>4. Постановление вступает в силу  с момента подписания.</w:t>
      </w:r>
    </w:p>
    <w:p>
      <w:pPr>
        <w:pStyle w:val="Normal"/>
        <w:ind w:left="-567" w:right="-624" w:hanging="0"/>
        <w:jc w:val="both"/>
        <w:rPr/>
      </w:pPr>
      <w:r>
        <w:rPr/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     Ю.П. Ог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18:00Z</dcterms:created>
  <dc:creator>Celeron</dc:creator>
  <dc:description/>
  <cp:keywords/>
  <dc:language>en-US</dc:language>
  <cp:lastModifiedBy>1</cp:lastModifiedBy>
  <cp:lastPrinted>2016-07-28T15:30:00Z</cp:lastPrinted>
  <dcterms:modified xsi:type="dcterms:W3CDTF">2016-08-03T05:18:00Z</dcterms:modified>
  <cp:revision>2</cp:revision>
  <dc:subject/>
  <dc:title> </dc:title>
</cp:coreProperties>
</file>