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5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валер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ind w:left="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80" w:firstLine="708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hyperlink w:anchor="Par23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сообщения Главой Кавалерского сельского поселения </w:t>
      </w:r>
    </w:p>
    <w:p>
      <w:pPr>
        <w:pStyle w:val="ConsPlusNormal"/>
        <w:ind w:left="180" w:hanging="0"/>
        <w:jc w:val="both"/>
        <w:rPr/>
      </w:pPr>
      <w:r>
        <w:rPr>
          <w:color w:val="000000"/>
          <w:sz w:val="24"/>
          <w:szCs w:val="24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ind w:left="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ind w:left="18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180"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3.      Постановление вступает в силу со дня его официального опубликования.</w:t>
      </w:r>
    </w:p>
    <w:p>
      <w:pPr>
        <w:pStyle w:val="ConsPlusNormal"/>
        <w:ind w:left="1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 Кавалерского сельского поселения                              Ю.П. 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Кавалерского сельского поселения </w:t>
        <w:br/>
        <w:t xml:space="preserve">от 28.07.2016 г. №185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я Главой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 Настоящий Порядок разработан в соответствии с частью 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статьи 12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Кавалер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 Глава Кавалер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 Уведомление должно быть подписано Главой Кавалерского  сельского поселения лично с указанием даты его составления и адресовано в администрацию Кавалерского  сельского по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Копия уведомления с отметкой о регистрации в течение двух рабочих дней со дня его подачи выдается Главе Кавалерского</w:t>
      </w:r>
      <w:r>
        <w:rPr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ссмотрение уведомления осуществляется </w:t>
      </w:r>
      <w:r>
        <w:rPr>
          <w:color w:val="000000"/>
          <w:sz w:val="24"/>
          <w:szCs w:val="24"/>
        </w:rPr>
        <w:t xml:space="preserve">комиссией по координации работы по противодействию коррупции в Кавалерском  сельском поселении </w:t>
        <w:br/>
        <w:t>(далее - комиссия)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изнать, что при исполнении Главой Кавалер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 исполнении Главой Кавалер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знать, что Глава Кавалер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В случае принятия решения, предусмотренного подпунктом 2 пункта 12 настоящего Порядка, комиссия рекомендует Главе Кавалер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В случае принятия решения, предусмотренного подпунктом 3 пункта 12 настоящего Порядка, комиссия рекомендует Собранию депутатов Кавалерского сельского поселения применить к Главе Кавалер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сообщения Главой Кавал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245" w:hanging="0"/>
        <w:jc w:val="center"/>
        <w:rPr/>
      </w:pPr>
      <w:r>
        <w:rPr>
          <w:color w:val="000000"/>
          <w:sz w:val="24"/>
          <w:szCs w:val="24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Кавалер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  <w:sz w:val="24"/>
          <w:szCs w:val="24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ДОМЛЕНИЕ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Намереваюсь (не намереваюсь)*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сообщения Главой Кавалер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3:00Z</dcterms:created>
  <dc:creator>Register-4</dc:creator>
  <dc:description/>
  <cp:keywords/>
  <dc:language>en-US</dc:language>
  <cp:lastModifiedBy>1</cp:lastModifiedBy>
  <cp:lastPrinted>2016-07-05T11:13:00Z</cp:lastPrinted>
  <dcterms:modified xsi:type="dcterms:W3CDTF">2016-07-28T05:43:00Z</dcterms:modified>
  <cp:revision>2</cp:revision>
  <dc:subject/>
  <dc:title>РОССИЙСКАЯ ФЕДЕРАЦИЯ</dc:title>
</cp:coreProperties>
</file>